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Załącznik nr 1 do Uchwał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03/2017/2018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z dnia 30 listopada  2017 r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144"/>
          <w:szCs w:val="14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  <w:t xml:space="preserve">PUBLICZNEJ SZKOŁY PODSTAW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  <w:t>W KODRĘBI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Rozdział 1</w:t>
        <w:tab/>
        <w:t xml:space="preserve">Podstawowe informacje o szkole </w:t>
        <w:tab/>
        <w:tab/>
        <w:tab/>
        <w:tab/>
        <w:tab/>
        <w:tab/>
        <w:t xml:space="preserve">     3-4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Rozdział 2</w:t>
        <w:tab/>
        <w:t>Cele i zadania szkoły</w:t>
        <w:tab/>
        <w:tab/>
        <w:tab/>
        <w:tab/>
        <w:tab/>
        <w:tab/>
        <w:tab/>
        <w:tab/>
        <w:t xml:space="preserve">     4-5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  <w:tab/>
        <w:t>Organy szkoły oraz ich kompetencje, warunki współdziałania</w:t>
        <w:tab/>
        <w:tab/>
        <w:tab/>
        <w:t xml:space="preserve">     5-7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Rozdział 4</w:t>
        <w:tab/>
        <w:t>Organizacja szkoły</w:t>
        <w:tab/>
        <w:tab/>
        <w:tab/>
        <w:tab/>
        <w:tab/>
        <w:tab/>
        <w:tab/>
        <w:tab/>
        <w:t xml:space="preserve">     7-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5</w:t>
        <w:tab/>
        <w:t>Organizacja pracowni szkolnych</w:t>
        <w:tab/>
        <w:tab/>
        <w:tab/>
        <w:tab/>
        <w:tab/>
        <w:tab/>
        <w:t xml:space="preserve">        9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Rozdział 6</w:t>
        <w:tab/>
        <w:t>Organizacja wewnątrzszkolnego systemu doradztwa zawodowego</w:t>
        <w:tab/>
        <w:tab/>
        <w:t xml:space="preserve">        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7</w:t>
        <w:tab/>
        <w:t>Zadania nauczycieli i innych pracowników szkoły</w:t>
        <w:tab/>
        <w:tab/>
        <w:tab/>
        <w:tab/>
        <w:t xml:space="preserve"> 10-13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8</w:t>
        <w:tab/>
        <w:t>Warunki i sposób oceniania wewnątrzszkolnego</w:t>
        <w:tab/>
        <w:tab/>
        <w:tab/>
        <w:tab/>
        <w:t xml:space="preserve"> 13-25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9</w:t>
        <w:tab/>
        <w:t>Uczniowie, ich prawa i obowiązki. Nagrody i kary.</w:t>
        <w:tab/>
        <w:tab/>
        <w:tab/>
        <w:tab/>
        <w:t xml:space="preserve"> 25-28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10</w:t>
        <w:tab/>
        <w:t>Sposób organizacji i realizacji działań w zakresie wolontariatu</w:t>
        <w:tab/>
        <w:tab/>
        <w:tab/>
        <w:t xml:space="preserve"> 28-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11</w:t>
        <w:tab/>
        <w:t>Klasy gimnazjalne</w:t>
        <w:tab/>
        <w:tab/>
        <w:tab/>
        <w:tab/>
        <w:tab/>
        <w:tab/>
        <w:tab/>
        <w:tab/>
        <w:t xml:space="preserve"> 29-30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le i zadania realizowane przez klasy gimnazjalne</w:t>
        <w:tab/>
        <w:tab/>
        <w:tab/>
        <w:tab/>
        <w:t xml:space="preserve">      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gany właściwe dla klas gimnazjalnych</w:t>
        <w:tab/>
        <w:tab/>
        <w:tab/>
        <w:tab/>
        <w:tab/>
        <w:t xml:space="preserve">      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ganizacja klas gimnazjalnych</w:t>
        <w:tab/>
        <w:tab/>
        <w:tab/>
        <w:tab/>
        <w:tab/>
        <w:tab/>
        <w:tab/>
        <w:t xml:space="preserve">      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uczyciele i inni pracownicy w klasach gimnazjalnych</w:t>
        <w:tab/>
        <w:tab/>
        <w:tab/>
        <w:t xml:space="preserve">      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czniowie gimnazjum</w:t>
        <w:tab/>
        <w:tab/>
        <w:tab/>
        <w:tab/>
        <w:tab/>
        <w:tab/>
        <w:tab/>
        <w:tab/>
        <w:t xml:space="preserve">      29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ewnątrzszkolne zasady oceniania w oddziałach gimnazjalnych</w:t>
        <w:tab/>
        <w:tab/>
        <w:t xml:space="preserve"> 29-30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12 </w:t>
        <w:tab/>
        <w:t>Przepisy końcowe</w:t>
        <w:tab/>
        <w:tab/>
        <w:tab/>
        <w:tab/>
        <w:tab/>
        <w:tab/>
        <w:tab/>
        <w:tab/>
        <w:t xml:space="preserve">     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8"/>
          <w:szCs w:val="28"/>
        </w:rPr>
      </w:pPr>
      <w:r>
        <w:rPr>
          <w:rFonts w:cs="TimesNewRomanPSMT;Arial" w:ascii="TimesNewRomanPSMT;Arial" w:hAnsi="TimesNewRomanPSMT;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Podstawowe informacje o sz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. </w:t>
      </w:r>
      <w:r>
        <w:rPr>
          <w:rFonts w:cs="Times New Roman" w:ascii="Times New Roman" w:hAnsi="Times New Roman"/>
        </w:rPr>
        <w:t>1. Pełna nazwa szkoły brzmi: Publiczna Szkoła Podstawowa w Kodrę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zkoła jest publiczną ośmioletnią szkołą podstawową, jej ukończenie umożliwia kontynuację nauki na kolejnym etapie kształc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Siedziba szkoły: ul. Leśna 2, 97-512 Kodrą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Organem prowadzącym Publiczną Szkołę Podstawową w Kodrębie jest Gmina Kodrąb z siedzibą przy ul. Niepodległości 7 w Kodrębie, a organem nadzoru pedagogicznego jest Łódzki Kurator Oświ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strukturze szkoły do 31 sierpnia 2019 r. są klasy gimnazjalne, których organizację oraz zasady funkcjonowania, a także prawa i obowiązki oraz zasady oceniania uczniów tych klas, jak również prawa i obowiązki rodziców tych uczniów oraz nauczycieli tych klas, określa rozdział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Do uczniów i rodziców oddziałów, o jakich mowa w ust. 5, ma zastosowanie rozdział 10.                         W zakresie tam nieuregulowanym należy stosować zapisy pozostałych rozdziałów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Rekrutację uczniów do szkoły regulują przepisy rozdziału 6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§ 2. </w:t>
      </w:r>
      <w:r>
        <w:rPr>
          <w:rFonts w:cs="Times New Roman" w:ascii="Times New Roman" w:hAnsi="Times New Roman"/>
        </w:rPr>
        <w:t>1. Ilekroć w statucie, bez bliższego określenia, jest mowa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wie – należy przez to rozumieć ustawę z dnia 14 grudnia 2016 r. – Prawo oświatowe (Dz.U. z 2017 r. poz. 59, z późn. zm.)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 – należy przez to rozumieć Publiczną Szkołę Podstawową w Kodręb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e prowadzącym szkołę – należy przez to rozumieć Gminę Kodrą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ze – należy przez to rozumieć dyrektora Publicznej Szkoły Podstawowej w Kodręb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u – należy przez to rozumieć także wychowawcę i innego pracownika pedagogicznego Publicznej Szkoły Podstawowej w Kodrębie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ach –należy przez to rozumieć nauczycieli specjalistów zatrudnionych w szkole: pedagog, psycholog, logope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u niepedagogicznym – należy przez to rozumieć pracownika Publicznej Szkoły Podstawowej w Kodrębie nie będącego nauczyciel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u – należy przez to rozumieć ucznia Publicznej Szkoły Podstawowej w Kodrębie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ch – należy przez to rozumieć rodziców uczniów Publicznej Szkoły Podstawowej                        w Kodrębie a także ich prawnych opiekun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cie – należy przez to rozumieć Statut Publicznej Szkoły Podstawowej w Kodręb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pedagogicznej – należy przez to rozumieć organ Publicznej Szkoły Podstawowej                  w Kodrębie, w zakresie realizacji jej zadań dotyczących kształcenia, wychowania i opieki,                 o jakim jest mowa w art. 69 ustawy z dnia 14 grudnia 2016 r. – Prawo oświat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rodziców – należy przez to rozumieć Radę Rodziców przy Publicznej Szkole Podstawowej w Kodręb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zie uczniowskim – należy przez to rozumieć Samorząd Uczniowski Publicznej Szkoły Podstawowej w Kodrębie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le – należy przez to rozumieć oddział szkolny i przedszk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1. Ustalona nazwa szkoły jest używana w pełnym brzmieniu; na pieczęciach może być użyty czytelny skrót naz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koła używa różnych pieczęci zgodnie z odrębnymi przepisami. Są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ła i duża pieczęć urzędowa – okrągła z godłem państwa w środku i napisami w oto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zna Szkoła Podstawowa w Kodręb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łużną pieczęć adresową o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zna Szkoła Podstawowa w Kodręb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eśna 2, 97-512 Kodrąb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/fax. 44 681-93-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ady używania pieczęci urzędowych regulują odrębne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Tablice szkoły zawierają nazwę szkoły w jej pełnym brzmi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1. Zgodę na działalność organizacji harcerskich czy stowarzyszeń na terenie szkoły wyraża – po uzyskaniu pozytywnej opinii rady pedagogicznej – dyrektor, który uzgadnia zakres, zasady i warunki t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koła ma charakter apolityczny i na jej terenie w czasie trwania zajęć edukacyjnych nie mogą prowadzić działalności partie i organizacje polit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Cele i zadani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5. </w:t>
      </w:r>
      <w:r>
        <w:rPr>
          <w:rFonts w:cs="Times New Roman" w:ascii="Times New Roman" w:hAnsi="Times New Roman"/>
        </w:rPr>
        <w:t xml:space="preserve">1. Celem szkoły jest rozwój uczniów, kształcenie różnorodnych umiejętności, które pozwalają zdobywać wiedzę oraz rozwijać kreatywność. Szkoła w swoich założeniach ma pomóc przygotować uczniów do nauki na kolejnym etapie kształc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zkoła zgodnie z ustalonym programem wychowawczo - profilaktycznym realizuje zadania kładąc nacisk by ucz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) był patriotą, znał swój kraj, był przywiązany do tradycji, kultury i symboli narodowych oraz dbał o piękno i czystość języka ojczyst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azywał postawę obywatelską, nacechowaną zdolnością do dostrzegania spraw własnego środowiska oraz podejmował działania na rzecz rozwiązywania jego problem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strzegał problemy innych i udzielał im pomocy, gdy zaistnieje taka potrzeb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jawiał umiejętności współżycia w zespole, był życzliwy, uprzejmy i odznaczał się wysoką kulturą osobist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miał ukształtowane różnorodne zainteresowania, pragnął je rozwijać oraz potrafił w sposób wartościowy spędzić wolny cz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cenił życie i zdrowie własne oraz innych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8)  uprawiał sport, był przekonany o szkodliwości nałogów i patologii społe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9) cenił i szanował pracę, a powierzone sobie obowiązki wykonywał sumiennie i odpowiedzialnie oraz potrafił krytycznie ocenić wyniki własn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Do zadań Szkoły należ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uczniom warunków do zdobywania wiedzy i umiejętności niezbędnych do uzyskania świadectwa ukończenia szkoły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uczniom warunków do rozwijania zainteresowań, realizowania – zgodnie                            z obowiązującymi przepisami – indywidualnych programów nauczania, nauczania indywidualnego oraz ukończenia szkoły w skróconym czasie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czniom w dokonywaniu świadomego wyboru dalszego kierunku kształcenia oraz jak najlepsze – w miarę możliwości szkoły – przygotowanie uczniów do obowiązkowego egzaminu zewnętrzn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życzliwej atmosfery i prawidłowych relacji w całej społeczności szkolnej (uczniowie, nauczyciele, pracownicy niepedagogiczni, rodzice) oraz wychowanie uczniów                      w poczuciu własnej wartości i tolerancji wobec inn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opiekuńczo-wychowawczej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niom bezpieczeństwa oraz wspomaganie ich we wszechstronnym rozwoj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koła organizuje pomoc psychologiczno-pedagogiczną według zasad określonych w uchwale rady pedagogicznej w sprawie procedury organizowania i udzielania pomocy psychologiczno – pedagogicznej w Publicznej Szkole Podstawowej w Kodrębie oraz w przepisach prawa oświatowego w tym zakresie. Szkoła współpracuje z poradniami specjalisty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Szkoła tworzy pozytywnie oddziaływujące środowisko wychowawcze zgodnie ze szkolnym programem wychowawczo-profilaktycznym, który jest uchwalany w każdym roku szkolnym przez radę rodziców w porozumieniu z radą pedagogiczną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dukacja szkolna przebiega w następujących etap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przedszkolne organizowane w oddziałach przedszkoln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etap edukacyjny: klasy I – III szkoły podstaw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etap edukacyjny: klasy IV – VIII szkoły podstawow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Organy szkoły oraz ich kompetencje, warunki współ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6. </w:t>
      </w:r>
      <w:r>
        <w:rPr>
          <w:rFonts w:cs="Times New Roman" w:ascii="Times New Roman" w:hAnsi="Times New Roman"/>
        </w:rPr>
        <w:t>1. Organami szkoły są: dyrektor, rada pedagogiczna, rada rodziców, samorząd uczni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yrek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działalnością szkoły i reprezentuje ją na zewnątrz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uczniów do szkoły i sprawuje nad nimi opiekę oraz stwarza warunki ich harmonijnego rozwoju psychofizycznego przez aktywne działania prozdrowo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ewodniczącym rady pedagogicznej i realizuje uchwały rady pedagogicznej podjęte                      w ramach jej kompetencji stanowi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środkami określonymi w planie finansowym szkoły, ponosi odpowiedzialność                   za ich prawidłowe wykorzysta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wiązane z zapewnieniem bezpieczeństwa uczniom i nauczycielom                           w czasie zajęć organizowanych przez szkoł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 w szkole odpowiednie warunki do działania: wolontariuszy, stowarzyszeń i 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inne zadania wynikające z przepisów szcze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ada Pedagogiczna jest organem kolegialnym, utworzonym zgodnie z art. 69 Ustawy, działającym na podstawie ustalonego przez siebie regulaminu, która w ramach swoich kompetencji m.in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plany pracy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uchwały w sprawie wyników klasyfikacji i promocji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uchwały w sprawie eksperymentów pedagogicznych, po zaopiniowaniu ich projektów przez radę rodziców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uchwały w sprawie innowacji pedagog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organizację doskonalenia zawodowego nauczycie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projekt planu finansowego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organizację pracy szkoły, w tym tygodniowy rozkład zajęć eduk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wnioski dyrektora o przyznanie nauczycielom odznaczeń, nagród i innych wyróż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Rada rodziców jest organem szkoły powołanym na podstawie art. 83 Ustawy, działającym według przyjętego przez siebie regulaminu, do którego kompetencji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, w porozumieniu z radą pedagogiczną, programu wychowawczo-profilaktycznego szkoły, obejmującego treści i działania o charakterze wychowawczym oraz zagadnienia                     z zakresu profilaktyki skierowane do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gramu i harmonogramu poprawy efektywności kształcenia lub wychowania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u planu finansowego składanego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Samorząd uczniowski jest organem szkoły powołanym na podstawie art. 85 Ustawy, działającym według uchwalonego przez siebie regulaminu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przedstawiać radzie pedagogicznej oraz dyrektorowi wnioski i opinie we wszystkich sprawach szkoły;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7. </w:t>
      </w:r>
      <w:r>
        <w:rPr>
          <w:rFonts w:cs="Times New Roman" w:ascii="Times New Roman" w:hAnsi="Times New Roman"/>
        </w:rPr>
        <w:t>1. W celu wymiany informacji i współdziałania z innymi organami szkoły dyrektor organizuje,             co najmniej dwa razy w roku szkolnym, spotkania z przedstawicielami rady rodziców i samorządu uczniowskiego w celu realizacji zadań statutowych szkoły. Te spotkania mogą odbywać się na wniosek poszczególnych organów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razie zaistnienia sporu między organami szkoły obowiązkiem tych organów jest dążenie                      do rozstrzygnięcia sporu na terenie szkoły. Metody i formy rozstrzygania konfliktu strony ustalają między sobą (negocjacje, mediacja, arbitra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Jeżeli dyrektor nie jest stroną w sprawie, przyjmuje rolę arbitra. Decyzja dyrektora podjęta                    po rozpatrzeniu sprawy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przypadku gdy dyrektor jest stroną konfliktu, to mediatorem jest osoba z zewnątrz – zaakceptowana przez  strony konfliktu. Decyzja mediatora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przypadku braku porozumienia co do osoby mediatora dyrektor zawiadamia o powstałym konflikcie organ prowadzący szkołę i organ nadzoru pedag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Organizacja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8. </w:t>
      </w:r>
      <w:r>
        <w:rPr>
          <w:rFonts w:cs="Times New Roman" w:ascii="Times New Roman" w:hAnsi="Times New Roman"/>
        </w:rPr>
        <w:t>1. Szkoła daje wykształcenie podstawowe. Absolwenci mogą kontynuować naukę w szkole ponadpodstaw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Szkoła, na podstawie decyzji rady pedagogicznej, ma prawo realizować eksperyment pedagogiczny, zgodnie z obowiązującymi w tym zakresie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Szkoła prowadzi dodatkowe zajęcia dla uczniów: naukę religii/etyki, wychowanie do życia                       w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§ 9. </w:t>
      </w:r>
      <w:r>
        <w:rPr>
          <w:rFonts w:cs="Times New Roman" w:ascii="Times New Roman" w:hAnsi="Times New Roman"/>
        </w:rPr>
        <w:t>1. Przebieg nauczania i wychowania uczniów jest dokumentow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sady prowadzenia dokumentacji określają obowiązujące przepisy oraz wydane na ich podstawie zarządzenia dyrek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0. </w:t>
      </w:r>
      <w:r>
        <w:rPr>
          <w:rFonts w:cs="Times New Roman" w:ascii="Times New Roman" w:hAnsi="Times New Roman"/>
        </w:rPr>
        <w:t>1. Organizacja roku szkolnego oraz zasady oceniania, klasyfikowania i promowania uczniów są zgodne z przepisami prawa oświatowego w tym zakresie. Rok szkolny trwa od 1 września                        do 31 sierpnia, natomiast zajęcia dydaktyczno-wychowawcze kończą się w najbliższy piątek                           po 20 czer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Klasyfikacja śródroczna jest przeprowadzana raz w roku w ostatni piątek przed 15 sty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je stałych, obowiązkowych i nadobowiązkowych zajęć dydaktycznych i wychowa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kreśla tygodniowy rozkład zajęć, ustalany przez dyrektora na podstawie zatwierdzonego arkusza organizacyjnego, z uwzględnieniem zasad ochrony zdrowia i higien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jęcia w szkole są prowadzone w form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lekcyjnych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międzyklasowych i międzyoddziałow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pozalekcyj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Czas trwania zajęć, o których mowa w ust. 4, wynosi 45 minut, zaś przerwy międzylekcyjne trwają od 5 minut do 2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Czas trwania zajęć, o których mowa w ust. 4, może sporadycznie, w uzasadnionych przypadkach, zostać w drodze decyzji dyrekt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krócony – do 30 minut,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</w:rPr>
        <w:t>2) wydłużony – do 60 minut, z zachowaniem tygodniowego wymiaru obowiązkowych zajęć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ajęcia pozalekcyjne są organizowane z uwzględnieniem zainteresowań i potrzeb rozwojowych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Organizację zajęć pozalekcyjnych, o których mowa w ust. 7, zatwierdza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1. </w:t>
      </w:r>
      <w:r>
        <w:rPr>
          <w:rFonts w:cs="Times New Roman" w:ascii="Times New Roman" w:hAnsi="Times New Roman"/>
        </w:rPr>
        <w:t>1. 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opuszczone do użytku w szkole programy nauczania stanowią szkolny zestaw programów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auczyciel może używać podręcznika wybranego spośród podręczników dopuszczonych do użytku, odpowiedniego do prowadzonych zajęć, po uzyskaniu zgody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szkole jest stosowany ten sam podręcznik przez nauczycieli prowadzących te same zajęcia na tym samym poziomie kształcenia przez co najmniej etap eduk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Nauczyciele, o których mowa w ust. 4, powinni uzgodnić pomiędzy sobą z jakiego podręcznika korzystają. W razie braku porozumienia o wyborze podręcznika decyduje dyrek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2. </w:t>
      </w:r>
      <w:r>
        <w:rPr>
          <w:rFonts w:cs="Times New Roman" w:ascii="Times New Roman" w:hAnsi="Times New Roman"/>
        </w:rPr>
        <w:t>1. W szkole działają zespoły nauczycieli powoływane na czas określony lub nieokreślo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acą zespołu kieruje przewodniczący powoła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espoły pracują zgodnie z opracowanymi przez siebie planami i zadaniami do realizacji w danym roku szkolnym. Zespół przedstawia radzie pedagogicznej sprawozdanie ze swojej działalności podczas ostatniego zebrania w danym ro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3. </w:t>
      </w:r>
      <w:r>
        <w:rPr>
          <w:rFonts w:cs="Times New Roman" w:ascii="Times New Roman" w:hAnsi="Times New Roman"/>
        </w:rPr>
        <w:t>1. Dyrektor powierza opiekę wychowawczą nad każdym oddziałem jednemu z nauczycieli, zwanemu dalej wychow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chowawstwo powierza się na cały etap edukacyjny danego oddziału w szkole, chyba że przyczyny niezależne od dyrektora staną się powodem zmiany wychow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>§ 14.</w:t>
      </w:r>
      <w:r>
        <w:rPr>
          <w:rFonts w:cs="Times New Roman" w:ascii="Times New Roman" w:hAnsi="Times New Roman"/>
        </w:rPr>
        <w:t xml:space="preserve"> 1.Szkoła zapewnia odrębny tryb zajęć dla uczniów o specjalnych potrzebach edukacyjnych, przez organizację indywidualnego nauczania lub indywidualnego toku nauki na zasadach określonych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yrektor szkoły zwalnia ucznia z nauki drugiego języka obcego nowożytnego zgodnie z rozporządzeniem ME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dnia 3 sierpnia 2017 r. w sprawie oceniania, klasyfikowania i promowania uczniów i słuchaczy w szkołach publicznych (Dz.U. z 2017 poz 153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5. </w:t>
      </w:r>
      <w:r>
        <w:rPr>
          <w:rFonts w:cs="Times New Roman" w:ascii="Times New Roman" w:hAnsi="Times New Roman"/>
        </w:rPr>
        <w:t>Szkoła, za pośrednictwem pedagoga, psychologa otacza opieką uczniów, którym z przyczyn rozwojowych, rodzinnych lub losowych potrzebna jest pomoc i wsparcie, w tym pomoc material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>§ 16.</w:t>
      </w:r>
      <w:r>
        <w:rPr>
          <w:rFonts w:cs="Times New Roman" w:ascii="Times New Roman" w:hAnsi="Times New Roman"/>
        </w:rPr>
        <w:t xml:space="preserve"> Szkoła udziela uczniom pomocy materialnej ze środków budżetowych, zgodnie z odrębnymi przepisami, o ile takie środki zostaną szkole przekaz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7. </w:t>
      </w:r>
      <w:r>
        <w:rPr>
          <w:rFonts w:cs="Times New Roman" w:ascii="Times New Roman" w:hAnsi="Times New Roman"/>
        </w:rPr>
        <w:t xml:space="preserve">Szkoła, realizuje działania z zakresu poradnictwa zawodowego, organizuje zajęcia związane z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em kierunku kształcenia, współdziała z  poradniami psychologiczno-pedagogicznymi i innymi instytu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8. </w:t>
      </w:r>
      <w:r>
        <w:rPr>
          <w:rFonts w:cs="Times New Roman" w:ascii="Times New Roman" w:hAnsi="Times New Roman"/>
        </w:rPr>
        <w:t>1. Biblioteka szkolna wraz z czytelnią stanowią interdyscyplinarną pracownię szko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 biblioteki i czytelni mogą korzystać uczniowie, nauczyciele oraz pracownicy niepedagogiczni szkoły, a także – za zgodą i odpowiedzialnością materialną nauczyciela bibliotekarza – inne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e zasady organizacji biblioteki szkolnej i czytelni określa regula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19. </w:t>
      </w:r>
      <w:r>
        <w:rPr>
          <w:rFonts w:cs="Times New Roman" w:ascii="Times New Roman" w:hAnsi="Times New Roman"/>
        </w:rPr>
        <w:t>1. W szkole działa świet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acownikami świetlicy są nauczyciele-wychow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Szkoła zapewnia zajęcia świetlicowe uczniom, którzy pozostają w szkole poza zajęciami obowiązkowymi ze względu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rodziców - na wniosek rodzic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dojazdu do szkoły lub inne okoliczności wymagające zapewnienia im opieki                      w szko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Świetlica zapewnia zajęcia uwzględniające potrzeby edukacyjne oraz rozwojowe dzieci, a także ich możliwości psychofizyczne, zajęcia rozwijające zainteresowania uczniów, zajęcia zapewniające prawidłowy rozwój fizyczny oraz odrabianie le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ychowawcy świetlicy współpracują z nauczycielami, wychowawcami klas oraz specjalistami  szkolnymi w zakresie pomocy uczniom w nauce i pokonywaniu trudności dyd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Nadzór pedagogiczny nad pracą świetlicy sprawuje wicedyrektor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zczegółowy zakres działania świetlicy określa Regulamin Świet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0. </w:t>
      </w:r>
      <w:r>
        <w:rPr>
          <w:rFonts w:cs="Times New Roman" w:ascii="Times New Roman" w:hAnsi="Times New Roman"/>
        </w:rPr>
        <w:t>1. W szkole, w porozumieniu z wyższymi uczelniami, mogą być organizowane różne formy praktyk pedagogicznych dla stud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arunki prowadzenia praktyk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 właściwy przebieg zajęć edukacyjnych oraz pracy studenta odpowiada nauczyciel prowadzący dane zajęcia oraz opiekun wyznaczony przez wyższą uczeln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</w:rPr>
        <w:t>Organizacja pracowni szko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1. </w:t>
      </w:r>
      <w:r>
        <w:rPr>
          <w:rFonts w:cs="Times New Roman" w:ascii="Times New Roman" w:hAnsi="Times New Roman"/>
        </w:rPr>
        <w:t>1. Zajęcia w pracowni szkolnej odbywają się pod nadzorem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pracowni w widocznym miejscu powinien być wywieszony regulamin pracowni określający zasady BHP dostosowane do specyfiki pracy w danej pracow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Organizacja wewnątrzszkolnego systemu doradztwa zaw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2. </w:t>
      </w:r>
      <w:r>
        <w:rPr>
          <w:rFonts w:cs="Times New Roman" w:ascii="Times New Roman" w:hAnsi="Times New Roman"/>
        </w:rPr>
        <w:t>1. Koordynatorem doradztwa zawodowego w szkole jest nauczyciel wyznaczony przez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daniem koordynatora jest planowanie działalności informacyjno-doradczej prowadzonej przez szkołę we współpracy z innymi nauczycielami prowadzącymi zajęcia z zakresu doradztw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Zadania nauczycieli i innych pracowników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3. </w:t>
      </w:r>
      <w:r>
        <w:rPr>
          <w:rFonts w:cs="Times New Roman" w:ascii="Times New Roman" w:hAnsi="Times New Roman"/>
        </w:rPr>
        <w:t>1. Zasady nawiązywania i rozwiązywania stosunku pracy z nauczycielami regulu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alifikacje wymagane od nauczycieli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24. </w:t>
      </w:r>
      <w:r>
        <w:rPr>
          <w:rFonts w:cs="Times New Roman" w:ascii="Times New Roman" w:hAnsi="Times New Roman"/>
        </w:rPr>
        <w:t>1. Nauczyciele prowadzą pracę dydaktyczno-wychowawczą i opiekuńczą. Udzielają uczniom pomocy psychologiczno-pedagogicznej zgodnie z rozpoznanymi potrzebami podczas bieżących zajęć oraz w formie i zakresie ustalonym przez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celu realizacji swoich obowiązków nauczyciel jest zobowiązany przede wszystkim do wykonywania następujących za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a programu nauczania i proponowania podręczników obowiązujących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a programów kształcenia oraz wychowania i opieki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go doboru metod, form organizacyjnych i środków dydaktycznych w nauczaniu przydzielonych zajęć edukacyj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a programów i planów pracy szkoły w zakresie wskazanym dla danego nauczyciel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a zajęć opiekuńczych i wychowawczych uwzględniających potrzeby                                i zainteresowania uczniów w przewidzianym przepisami prawa wymiarze i zakresie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ogacania swojego warsztatu pracy dydaktyczno-wychowawczej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omocy uczniom w przezwyciężaniu niepowodzeń szkoln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stronnego, obiektywnego, sprawiedliwego oraz systematycznego oceniania i traktowania wszystkich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rodziców, uczniów i wszystkich członków rady pedagogicznej (w zależności od potrzeb i sytuacji) o osiągnięciach i niepowodzeniach szkolnych swoich uczniów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różnych formach doskonalenia zawodow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prowadzenia dokumentacji dotyczącej nauczania przedmiotu i działalności wychowawczej, zgodnie z obowiązującymi przepisami i poleceniami dyrektor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a dyżurów zgodnie z przyjętym harmonogramem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uczniami w czasie zajęć dydaktycznych i wychowawczych na terenie szkoły i poza nią, zgodnie z przepisami BHP i odrębnymi regulaminami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służ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piekun nauczyciela ubiegającego się o awans zawodowy na stopień nauczyciela kontraktowego oraz stopień nauczyciela stażysty obejmuje wymienionego nauczyciela opieką a w szczególności ma obowiąz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mu pomocy przy sporządzaniu planu rozwoju zawodowego za okres staż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lekcji otwartych dla nauczyciela, którym się opiekuje lub uczestniczenia wspólnie z nim w zajęciach edukacyjnych prowadzonych przez innych nauczycieli – przynajmniej raz w miesiąc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owania zajęć edukacyjnych prowadzonych przez nauczyciela którym się opiekuje – przynajmniej raz w miesiąc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spólnie z nauczycielem, którym się opiekuje bieżącej analizy przebiegu stażu oraz realizacji planu rozwoju zawodowego – jeden raz w miesiącu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pomocy przy sporządzaniu sprawozdania z realizacji planu rozwoju zawodowego przez nauczyciela, którym się opieku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oceny dorobku zawodowego nauczyciela za okres stażu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5. </w:t>
      </w:r>
      <w:r>
        <w:rPr>
          <w:rFonts w:cs="Times New Roman" w:ascii="Times New Roman" w:hAnsi="Times New Roman"/>
        </w:rPr>
        <w:t>1. Wychowawca sprawuje opiekę wychowawczą nad powierzonym mu oddziałem, tworzy warunki wspomagające harmonijny rozwój uczniów tego oddziału, proces uczenia się oraz przygotowanie do samodzielnego ży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dania, prawa i obowiązki wychowawcy określają obowiązujące przepisy oraz sta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chowawca klasy realizuje przede wszystkim następujące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oces wychowania w oddziale, dostosowując środki oddziaływania do sytuacji                              i potrzeb ucznia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diagnozy klasy, rozpoznaje potrzeby i możliwości uczniów, w celu realizacji działań wychowawczych oraz organizacji właściwych form pomocy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ordynuje udzielanie pomocy psychologiczno-pedagogicznej uczniom w swojej klasie zgodnie z rozpoznanymi potrzebami, współpracuje w tym zakresie z innymi nauczycielami, specjalistami szkolnymi oraz rodzicami ucz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rodzicami uczniów oraz włącza ich w programowe i organizacyjne sprawy oddziału i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indywidualną opiekę nad uczniami sprawiającymi trudności wychowawcz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roczny plan pracy wychowawczej i tematykę zajęć do dyspozycji wychowawc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śródroczne i roczne oceny zachowania uczniów w oparciu o kryteria określone                             w Regulaminie przyjętym uchwałą rady pedagog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okumentację oddziału i każdego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6. </w:t>
      </w:r>
      <w:r>
        <w:rPr>
          <w:rFonts w:cs="Times New Roman" w:ascii="Times New Roman" w:hAnsi="Times New Roman"/>
        </w:rPr>
        <w:t>1. Pedagog, psycholog i logopeda szkolny odpowiadają za wspieranie działań wychowawczych i opiekuńczych nauczycieli wynikających z programu wychowawczo-profilaktyczneg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o zadań pedagoga i psychologa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sytuacji wychowawczych w szkole w celu rozwiązywania problemów wychowawczych stanowiących barierę i ograniczających aktywne i pełne uczestnictwo ucznia w życiu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m pomocy psychologiczno – pedagogicznej w formach odpowiednich do rozpoznanych potrzeb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 zakresu profilaktyki uzależnień i innych problemów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izowanie skutków zaburzeń rozwojowych, zapobieganie zaburzeniom zachowania oraz inicjowanie różnych form pomocy w środowisku szkol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prowadzenie działań mediacyjnych i interwencyjnych w sytuacjach kryzys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com i nauczycielom w rozpoznawaniu i rozwijaniu indywidualnych możliwości, predyspozycji i uzdolnień uczniów;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nauczycieli i innych specjalistów w: 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psychologiczno – pedagogicznej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zadań logopedy należy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logopedyczne, w tym prowadzenie badań przesiewowych w celu ustalenia stanu mowy oraz poziomu rozwoju językowego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wadzenie zajęć logopedycznych dla uczniów oraz porad i konsultacji dla rodziców                        i nauczycieli w zakresie stymulacji rozwoju mowy uczniów i eliminowania jej zabur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profilaktycznych zapobiegających powstawaniu zaburzeń komunikacji językowej we współpracy z rodzicami uczniów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nauczycieli i innych specjalistów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pomocy psychologiczno –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7. </w:t>
      </w:r>
      <w:r>
        <w:rPr>
          <w:rFonts w:cs="Times New Roman" w:ascii="Times New Roman" w:hAnsi="Times New Roman"/>
        </w:rPr>
        <w:t>Do zadań nauczyciela bibliotekarza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książek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dzielanie informacji bibliotecznej, bibliograficznej, informowanie o nowych nabytkach lub książkach szczególnie wartości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nie i rozwijanie indywidualnych zainteresowań uczniów oraz wyrabianie                                   i pogłębianie u uczniów nawyku czytania i uczenia s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różnorodnych działań rozwijających czytelnictwo wśród uczniów;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selekcji materiałów zbędnych lub zniszczonych prowadząc odpowiednią dokumentację;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nauczycielami w realizacji zadań dydaktycznych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28. </w:t>
      </w:r>
      <w:r>
        <w:rPr>
          <w:rFonts w:cs="Times New Roman" w:ascii="Times New Roman" w:hAnsi="Times New Roman"/>
        </w:rPr>
        <w:t>1. W szkole tworzy się stanowis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dyrektor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a świetlicy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 administracyjnych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 obsług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icedyrektor sprawuje nadzór pedagogiczny,  zastępuje dyrektora podczas jego nieobecności we wszystkich jego obowiąz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sady nawiązywania i rozwiązywania stosunku pracy, pracowników niepedagogicznych oraz ich prawa i obowiązki określają odrębne przepisy oraz ich zakresy czy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Warunki i sposób oceniania wewnątrz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29. </w:t>
      </w:r>
      <w:r>
        <w:rPr>
          <w:rFonts w:cs="Times New Roman" w:ascii="Times New Roman" w:hAnsi="Times New Roman"/>
        </w:rPr>
        <w:t>1. Ocenianie osiągnięć edukacyjnych i zachowania ucznia odbywa się w ramach oceniania wewnątrz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koła organizuje egzamin(y) zewnętrzny(e) dla uczniów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0. </w:t>
      </w:r>
      <w:r>
        <w:rPr>
          <w:rFonts w:cs="Times New Roman" w:ascii="Times New Roman" w:hAnsi="Times New Roman"/>
        </w:rPr>
        <w:t>Ocenianie wewnątrzszkolne ma na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formowanie ucznia o poziomie jego osiągnięć edukacyjnych i jego zachowaniu oraz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postępach w tym zakresie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samodzielnym planowaniu swojego rozwoju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 i nauczycielom informacji o postępach, trudnościach w nauce, zachowaniu oraz specjalnych uzdolnieniach uczni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1. </w:t>
      </w:r>
      <w:r>
        <w:rPr>
          <w:rFonts w:cs="Times New Roman" w:ascii="Times New Roman" w:hAnsi="Times New Roman"/>
        </w:rPr>
        <w:t>1. Nauczyciele na początku każdego roku szkolnego zapoznają uczniów oraz informują ich rodziców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maganiach edukacyjnych niezbędnych do uzyskania poszczególnych śródrocznych                           i rocznych ocen klasyfik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rybie oceniania i klasyfik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sobach sprawdzania osiągnięć edukacyjnych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arunkach i trybie uzyskania wyższej niż przewidywana rocznej oceny klasyfik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chowawca na początku każdego roku szkolnego zapoznaje uczniów oraz informuje ich rodziców o warunkach oraz kryteriach oceniania postępów w nauce i zachowania, przeprowadzaniu egzaminów klasyfikacyjnych i sposobie przekazywania rodzicom informacji o wynikach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2. </w:t>
      </w:r>
      <w:r>
        <w:rPr>
          <w:rFonts w:cs="Times New Roman" w:ascii="Times New Roman" w:hAnsi="Times New Roman"/>
        </w:rPr>
        <w:t>1. Ocenianie bieżące z zajęć edukacyjnych ma na celu monitorowanie pracy ucznia oraz przekazywanie uczniowi i rodzicom informacji o jego osiągnięciach edukacyjnych, pomoc                       w uczeniu się, poprzez wskazanie, co uczeń robi dobrze, co i jak wymaga poprawy oraz jak powinien dalej się ucz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Celem oceniania jest między innymi wyrobienie nawyku systematycznej pracy, dlatego nie przewiduje się poprawy oceny z kartkówek, aktywności, zeszytu, ćwiczeniówek, pracy domowej, pracy w zespole i prac długotermi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eżącego oceniania osiągnięć edukacyjnych ucznia dokonują nauczyciele w czasie całego procesu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mami sprawdzania wiedzy i umiejętnośc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y ust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w klasie (aktywność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tac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y pisemn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klasowa – pisemny sposób sprawdzania wiedzy trwający, co najmniej jedną </w:t>
      </w:r>
    </w:p>
    <w:p>
      <w:pPr>
        <w:pStyle w:val="Akapitzlist"/>
        <w:autoSpaceDE w:val="false"/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</w:rPr>
        <w:t>jednostkę lekcyjną, obejmujący szeroki zakres materiału (powyżej 3 jednostek lekcyjnych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</w:rPr>
        <w:t xml:space="preserve">kartkówka  – pisemny sposób sprawdzania wiedzy obejmujący materiał najwyżej                </w:t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z trzech lek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ne formy określone w przedmiotowych zasadach oceniania, wynikające ze specyfiki    przedmi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klasach I-III podstawę oceniania stanowi systematyczna obserwacja dziecka w różnorodnych sytuacjach, ujawniających jego predyspozycje, zainteresowania, trudności, zachowania i postawy. Ocena cząstkowa przyjmuje formy słowne lub pisemne w postaci symboli 1, 2, 3, 4, 5 lub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tala się następujące ogólne kryteria oceniania w zakresie wiadomości i umiejęt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6 ocena celująca</w:t>
      </w:r>
      <w:r>
        <w:rPr>
          <w:rFonts w:cs="Times New Roman" w:ascii="Times New Roman" w:hAnsi="Times New Roman"/>
          <w:b/>
          <w:bCs/>
        </w:rPr>
        <w:t xml:space="preserve">  –</w:t>
      </w:r>
      <w:r>
        <w:rPr>
          <w:rFonts w:cs="Times New Roman" w:ascii="Times New Roman" w:hAnsi="Times New Roman"/>
        </w:rPr>
        <w:t xml:space="preserve"> osiągnięcia ucznia wykraczają poza poziom przewidzianych osiągnięć. Uczeń jest twórczy, samodzielny, rozwija swoje zdolności i pasje. Korzysta              z różnych źródeł wiedzy. Bierze aktywny udział w konkursach, projektach, przedsięwzięciach;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5 ocena bardzo dobra</w:t>
      </w:r>
      <w:r>
        <w:rPr>
          <w:rFonts w:cs="Times New Roman" w:ascii="Times New Roman" w:hAnsi="Times New Roman"/>
          <w:b/>
          <w:bCs/>
        </w:rPr>
        <w:t xml:space="preserve">  –</w:t>
      </w:r>
      <w:r>
        <w:rPr>
          <w:rFonts w:cs="Times New Roman" w:ascii="Times New Roman" w:hAnsi="Times New Roman"/>
        </w:rPr>
        <w:t xml:space="preserve"> uczeń opanował pełny zakres wiedzy i umiejętności określony programem nauczania w danej klasie. Sprawnie posługuje się zdobytymi wiadomościami, samodzielnie rozwiązuje różnorodne problemy, umiejętnie stosuje posiadaną wiedzę w praktyce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4 ocena dobra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uczeń dobrze opanował wiadomości określone programem nauczania w danej klasie, choć ma niewielkie trudności w rozwiązywaniu niektórych problemów i zadań edukacyjn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3 cena dostateczna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uczeń słabo opanował większość wiadomości i umiejętności określonych programem nauczania w danej klasie, ma kłopoty z przyswajaniem                                    i zapamiętaniem trudniejszych treści, chętnie korzysta z pomocy nauczyciela;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2 cena dopuszczają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opanowane przez ucznia wiadomości i umiejętności są niewielkie, często pracuje pod kierunkiem nauczyciela, potrzebuje dodatkowych wyjaśnień. Pracuje zbyt wolno, nie kończy rozpoczętych zadań;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ymbol 1 ocena niedostateczna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uczeń nie opanował wiadomości i umiejętności określonych w podstawie programowej, co uniemożliwia dalsze zdobywanie wiedzy. Nie podejmuje prób, nie stara się, nie radzi sobie nawet przy pomocy nauczyciel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 ustalaniu oceny  z wychowania fizycznego czy edukacji plastycznej, technicznej i muzycznej bierze się pod uwagę indywidualne możliwości i wysiłek wkładany przez ucz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klasach IV-VIII oceny bieżące ustala się w stopniach według następującej sk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Cs/>
        </w:rPr>
        <w:t>stopień celujący – 6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Cs/>
        </w:rPr>
        <w:t>stopień bardzo dobry – 5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Cs/>
        </w:rPr>
        <w:t>stopień dobry – 4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Cs/>
        </w:rPr>
        <w:t>stopień dostateczny – 3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Cs/>
        </w:rPr>
        <w:t>stopień dopuszczający – 2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  <w:bCs/>
        </w:rPr>
        <w:t>stopień niedostateczny –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sady i częstotliwość sprawdzania postępów ucznia oraz sposób poprawiania ocen niekorzystnych z poszczególnych przedmiotów  określają nauczyciele danego przedmiotu z zachowaniem poniższych ustal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e klasowe muszą być poprzedzone powtórzeniem,  zapowiedziane co najmniej na tydzień wcześniej przed ich przeprowadzeniem i wpisane do dziennika lekcyjnego ołówkiem. W ciągu dnia uczeń może pisać jedną taką pracę, a w ciągu tygodnia trzy;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uczyciel ma obowiązek poprawić i oddać uczniom pracę klasową w terminie czternastu dni, za wyjątkiem przypadku dłuższej nieobecności spowodowanej chorobą lub innymi ważnymi przyczynami;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z prac klasowych wpisywane są do dziennika czerwonym kolorem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a może być zapowiedziana lub niezapowiedziana. Ta forma sprawdzania postępów ucznia zawiera nie więcej niż trzy kolejne tematy lekcyjne. Nauczyciel ma obowiązek poprawić i oddać uczniom kartkówkę w terminie siedmiu d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a może być zastąpiona kartkówką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ponowana norma ilościowa zamiany punktów na stopnie szko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00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ień z pracy klasowej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ent maksymalnej liczby punktów</w:t>
            </w:r>
          </w:p>
        </w:tc>
      </w:tr>
      <w:tr>
        <w:trPr>
          <w:trHeight w:val="39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ujący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godnie z zapisami PZ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dzo dobry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-1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bry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-8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stateczny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-6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puszczający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-4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dostateczny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i poniż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kreśla się następujące minimalne liczby ocen cząstkowych, przy wystawianiu oceny klasyfikacyjnej, z poszczególnych przedmiotów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 1–2 godz. tygodniowo – co najmniej 3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y 3–4 godz. tygodniowo – co najmniej 5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wyżej 4 godz. tygodniowo – co najmniej 7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Uczeń ma obowiązek poprawy oceny niedostatecznej i napisania zaległej pracy klasowej poza lekcjami, w terminie uzgodnionym z nauczycielem (zgodnie z przedmiotowymi zasadami oceniania). Poprawiona ocena odnotowana jest w dzienn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Możliwość poprawy ocen pozytywnych regulują wyłącznie zapisy przedmiotowych zasad ocen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zy ustalaniu oceny z wychowania fizycznego, zajęć technicznych, muzyki i plastyki należy                      w szczególności brać pod uwagę wysiłek wkładany przez ucznia w wywiązywanie się z obowiązków wynikających ze specyfiki tych zajęć, a w przypadku wychowania fizycznego - także systematyczność udziału ucznia w zajęciach oraz aktywność ucznia w działaniach podejmowanych przez szkołę na rzecz kultury fiz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Ocena z religii jest wystawiana według skali, o której mowa w ust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3. </w:t>
      </w:r>
      <w:r>
        <w:rPr>
          <w:rFonts w:cs="Times New Roman" w:ascii="Times New Roman" w:hAnsi="Times New Roman"/>
        </w:rPr>
        <w:t>1. Klasyfikowanie śródroczne polega na okresowym podsumowaniu osiągnięć edukacyjnych ucznia z zajęć edukacyjnych i zachowania oraz ustaleniu śródrocznych ocen klasyfikacyjnych z tych zajęć i śródrocznej oceny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lasyfikowanie śródroczne uczniów przeprowadza się raz w ciągu roku 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asyfikacja roczna polega na podsumowaniu osiągnięć ucznia z zajęć edukacyjnych i zachowania w danym roku szkolnym oraz ustaleniu rocznych ocen klasyfikacyjnych z tych zajęć i rocznej oceny klasyfikacyjnej zachowania, z tym że w klasach I-III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bowiązkowych zajęć edukacyjnych ustala się jedną roczną ocenę klasyfikacyjną z tych zajęć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datkowych zajęć edukacyjnych ustala się jedną roczną ocenę klasyfikacyjną z t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klasach I-III śródroczna i roczna ocena klasyfikacyjna z obowiązkowych i dodatkowych zajęć edukacyjnych jest oceną opi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owa ocena klasyfikacyjna śródroczna i roczna powinna zawierać informacje dotyczące poziomu osiągnięć ucznia i jego postępów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ozwoju poznawczego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ówienia i słuchania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zytania i pisania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miejętności matematycznych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miejętności przyrodniczych i społecznych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zwoju artystycznego;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ozwoju społeczno-emocjonalnego i fiz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Śródroczna i roczna opisowa ocena klasyfikacyjna z zajęć edukacyjnych, o której mowa w ust.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 poziom opanowania przez ucznia wiadomości i umiejętności z zakresu wymagań określonych w podstawie programowej kształcenia ogólnego dla pierwszego etapu edukacyjnego oraz wskazuje potrzeby rozwojowe i edukacyjne ucznia związane z przezwyciężaniem trudności w nauce lub rozwijaniem uzdol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lasyfikowanie śródroczne i roczne, począwszy od klasy IV polega na podsumowaniu osiągnięć edukacyjnych ucznia w danym okresie roku szkolnego z zajęć edukacyjnych określonych w szkolnym planie nauczania i ustaleniu ocen klasyf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Przy wystawianiu ocen śródrocznych i rocznych brane są pod uwagę oceny cząstkowe według następującej waż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lasowa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kartków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odpowiedź ust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inne, zgodnie z przedmiotowymi zasadami ocen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cząwszy od klasy IV śródroczne, roczne oraz końcowe oceny klasyfikacyjne z zajęć edukacyjnych ustala się w stopniach według następującej sk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topień </w:t>
      </w:r>
      <w:r>
        <w:rPr>
          <w:rFonts w:cs="Times New Roman" w:ascii="Times New Roman" w:hAnsi="Times New Roman"/>
          <w:bCs/>
        </w:rPr>
        <w:t>celujący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ł wiadomości i umiejętności znacznie wykraczające poza program nauczania przedmiotu w danej klasie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iegle posługuje się zdobytymi wiadomościami w rozwiązywaniu problemów praktycznych  i teoretycznych z programu nauczania danej klasy, proponuje rozwiązania oryginalne, nietypowe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wiązuje zadania wykraczające poza program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amodzielnie i twórczo rozwija własne uzdol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cenę celującą może również otrzymać uczeń, który osiąga sukcesy w konkursach                      i olimpiadach przedmiotowych, zawodach sportowych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topień </w:t>
      </w:r>
      <w:r>
        <w:rPr>
          <w:rFonts w:cs="Times New Roman" w:ascii="Times New Roman" w:hAnsi="Times New Roman"/>
          <w:bCs/>
        </w:rPr>
        <w:t>bardzo dob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nował pełny zakres wiadomości i umiejętności przewidzianych dla danego etapu 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awnie posługuje się zdobytymi wiadomościami i umiejętnościami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trafi samodzielnie lub przy niewielkiej pomocy nauczyciela zastosować posiadaną wiedzę w sytuacjach nowych, nietyp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topień </w:t>
      </w:r>
      <w:r>
        <w:rPr>
          <w:rFonts w:cs="Times New Roman" w:ascii="Times New Roman" w:hAnsi="Times New Roman"/>
          <w:bCs/>
        </w:rPr>
        <w:t>dob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panował w pełni wiadomości i umiejętności przewidzianych dla danego etapu nauczania, ale braki te nie będą utrudniać zdobywania wiedzy na następnym etapie kształc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prawnie stosuje wiadomości i umiejęt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amodzielnie rozwiązuje typowe zadania teoretyczne i prakty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topień </w:t>
      </w:r>
      <w:r>
        <w:rPr>
          <w:rFonts w:cs="Times New Roman" w:ascii="Times New Roman" w:hAnsi="Times New Roman"/>
          <w:bCs/>
        </w:rPr>
        <w:t>dostatecz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anował tylko podstawowe wiadomości i umiejętności objęte programem nauczania                       w danej klasie, co może oznaczać jego kłopoty przy poznawaniu trudniejszych treści kształcenia w toku dalszej nauki,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trafi samodzielnie lub przy niewielkiej pomocy nauczyciela rozwiązać typowe zadania teoretyczne i praktyczne o średnim stopniu trud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topień </w:t>
      </w:r>
      <w:r>
        <w:rPr>
          <w:rFonts w:cs="Times New Roman" w:ascii="Times New Roman" w:hAnsi="Times New Roman"/>
          <w:bCs/>
        </w:rPr>
        <w:t>dopuszczający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ma braki w podstawowych wiadomościach i umiejętnościach przewidzianych dla danego etapu kształcenia, ale braki te nie przekreślają możliwości dalszego kształcenia, choć mogą je znacznie utrudnia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rozwiązać jedynie typowe problemy o małym stopniu trudności, korzystając nieraz z pomocy nauczycie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stopień </w:t>
      </w:r>
      <w:r>
        <w:rPr>
          <w:rFonts w:cs="Times New Roman" w:ascii="Times New Roman" w:hAnsi="Times New Roman"/>
          <w:bCs/>
        </w:rPr>
        <w:t xml:space="preserve">niedostateczny </w:t>
      </w:r>
      <w:r>
        <w:rPr>
          <w:rFonts w:cs="Times New Roman" w:ascii="Times New Roman" w:hAnsi="Times New Roman"/>
        </w:rPr>
        <w:t>otrzymuje uczeń, któ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panował wiadomości i umiejętności koniecznych do dalszego zdobywania wiedzy      z danego przedmiotu co utrudnia kształcenie w zakresie innych przedmio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jest w stanie rozwiązać, nawet przy pomocy nauczyciela typowych zadań o małym stopniu trudności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ymi ocenami klasyfikacyjnymi są oceny ustalone w stopniach, o których mowa                             w podpunktach od 1) do 5). Negatywną oceną klasyfikacyjną  jest ocena ustalona w stopniu, o którym mowa w podpunkcie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Śródroczna i roczna ocena z religii jest wystawiana według skali, o której mowa w § 33 ust.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a miesiąc przed klasyfikacyjnym posiedzeniem rady pedagogicznej nauczyciele za pośrednictwem wychowawców zobowiązani są poinformować uczniów oraz ich rodziców                              o zagrożeniu śródrocznymi (rocznymi) ocenami niedostatecznymi z zajęć edukacyjnych oraz nagannymi ocenami zachowania. Wychowawca zobowiązany jest do uzyskania pisemnego potwierdzenia od rodziców. Rodzic zobowiązany jest do uczestnictwa w spotkaniu, które w celu poinformowania rodziców organizuje wychowawca. Niestawienie się na spotkaniu i nie zgłoszenie zastrzeżeń odnośnie przewidywanych ocen jest równoznaczne z ich akcept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Na dwa tygodnie przed klasyfikacyjnym posiedzeniem rady pedagogicznej, nauczyciele prowadzący poszczególne zajęcia edukacyjne oraz wychowawca klasy obowiązani są do poinformowania ucznia i jego rodziców o przewidywanych dla niego ocenach klasyfikacyjnych                   z zajęć edukacyjnych i przewidywanej ocenie klasyfikacyjnej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3. Wychowawca klasy powinien uzyskać pisemne potwierdzenie powiadomienia o przewidywanych ocenach z zajęć edukacyjnych oraz o przewidywanej ocenie zachowania. Rodzic ma obowiązek stawić się na zebranie organizowane przez wychowawcę. Niestawienie się na zebranie i nie zgłoszenie zastrzeżeń odnośnie przewidywanych ocen jest równoznaczne z ich akceptac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Śródroczne i roczne oceny klasyfikacyjne z obowiązkowych i dodatkowych zajęć edukacyjnych ustalają nauczyciele prowadzący poszczególne zajęcia edukacyjne. Śródroczną i roczną ocenę klasyfikacyjną zachowania ustala wychowawca zgodnie z  załącznikiem nr 1 do niniejszego statutu w sprawie trybu ustalania oceny zachowania. Oceny śródroczne i roczne należy wystawić w nieprzekraczalnym terminie trzech dni przed klasyfikacyjnym zebraniem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zczegółowe zasady uzyskiwania wyższych niż przewidywane  oceny klasyfikacyjne z obowiązkowych i dodatkowych zajęć edukacyjnych określają nauczyciele poszczególnych przedmiotów w przedmiotowych zasadach oceniania uwzględniając poniższe ustal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uczyciel ma obowiązek określić zakres i stopień opanowania materiału do zali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ę zali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czniowi, który nie przystąpił do poprawy w ustalonym terminie z przyczyn usprawiedliwionych nauczyciel wyznacza, jeśli to możliwe, dodatkowy term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śli uczeń nie przystąpił do poprawy w ustalonym terminie z przyczyn nieusprawiedliwionych, nauczyciel nie ma obowiązku wyznaczenia dodatkowego ter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 Uczeń lub jego rodzice mają prawo do wniesienia zastrzeżeń odnośnie wystawionej oceny śródrocznej (rocznej) oraz odwołania się od decyzji nauczyciela do dyrektora. W tym ce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ucznia w terminie trzech dni od daty podania oceny z przedmiotu, składa w formie pisemnej wniosek do dyrektora;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wołanie musi zawierać poparte stanem faktycznym argumenty, iż uczeń zasługuje na wyższą niż wystawiona przez nauczyciela ocenę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rektor obowiązany jest do niezwłocznego rozpatrzenia wniosku. Po sprawdzeniu argumentów stron, stwierdza zgodność wniesionego wniosku lub podtrzymuje decyzję nauczyciel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yrektor szkoły przychylając się do wniosku zarządza przeprowadzenie  egzaminu weryfikującego ocenę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przypadku pozytywnego rozpatrzenia wniosku dyrektor zobowiązuje nauczyciela danego przedmiotu do przypomnienia wymagań dotyczących oceny, o którą ubiega się uczeń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egzamin weryfikujący ocenę przeprowadza się w formie ustnej i pisemnej (z wyjątkiem techniki, zajęć technicznych, informatyki, zajęć komputerowych, wychowania fizycznego, muzyki, plastyki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daje uczniowi i jego rodzicom termin egzaminu weryfikującego ocenę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skład komisji wchodzą: nauczyciel uczący dany przedmiot, dyrektor, wicedyrektor lub nauczyciel tego samego bądź pokrewnego przedmiotu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Komisja weryfikująca ocenę moż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ytywnego wyniku egzaminu podwyższyć ocenę;</w:t>
      </w:r>
    </w:p>
    <w:p>
      <w:pPr>
        <w:pStyle w:val="Akapitzlist"/>
        <w:autoSpaceDE w:val="false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negatywnego wyniku egzaminu pozostawić ocenę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ceny klasyfikacyjne z zajęć edukacyjnych nie mają wpływu na klasyfikacyjną ocenę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Jeżeli w wyniku klasyfikacji śródrocznej stwierdzono, że poziom osiągnięć edukacyjnych ucznia uniemożliwia lub utrudnia kontynuowanie nauki, szkoła powinna w miarę możliwości stworzyć uczniowi szansę uzupełnienia b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Uczniom klas IV-VIII, którzy w wyniku klasyfikacji śródrocznej otrzymali ocenę niedostateczną nauczyciel wystawiający tę ocenę opracow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pis zagadnień, które uczeń powinien opanowa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ormy zalicze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raz jego rodzice  potwierdzają podpisem zapoznanie się z wymienionymi ust.19  zasadami.  W tym celu rodzic ma obowiązek stawić się na spotkanie z wychowawcą. Ostateczny termin poprawy śródrocznej oceny niedostatecznej upływa dwa miesiące od daty  zakończenia pierwszego półro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4. </w:t>
      </w:r>
      <w:r>
        <w:rPr>
          <w:rFonts w:cs="Times New Roman" w:ascii="Times New Roman" w:hAnsi="Times New Roman"/>
        </w:rPr>
        <w:t>1. Ocena zachowania ustalana jest w oparciu o punktowy system oceniania, który stanowi załącznik nr 1 do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ę zachowania śródroczną i roczną ustala się według następującej skali oc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wzorow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bardzo dobr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dobr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popraw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nieodpowiednie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   nagan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Od ustalonej oceny zachowania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ń lub jego rodzice  mogą złożyć do dyrektora szkoły pisemne odwołanie od przewidywanej rocznej oceny zachowania, jeżeli uznają, że proponowana przez wychowawcę klasy ocena zachowania została ustalona niezgodnie z przepisami prawa dotyczącymi trybu ustalania tej o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wołanie należy złożyć najpóźniej na trzy dni przed rocznym klasyfikacyjnym posiedzeniem rady pedag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yrektor szkoły rozpatruje zasadność złożonego wniosku – odrzuca go albo powołuje zespół                           w składzie: dyrektor szkoły lub inny nauczyciel wyznaczony przez dyrektora – jako przewodniczący zespołu, wychowawca klasy zainteresowanego ucznia, wskazany przez ucznia nauczyciel uczący w danej klasie oraz pedagog lub psycholog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rektor szkoły zwołuje posiedzenie zespołu nie później niż jeden dzień przed rocznym klasyfikacyjnym posiedzeniu rady pedagogicznej. Na posiedzeniu zespołu omawia się postępowanie ucznia w kontekście odpowiednich zapisów, a następnie w drodze głosowania ustala się stanowisko zespołu w sprawie odwołania. W przypadku równej ilości głosów decyzję podejmuje przewodniczący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 prac zespołu sporządza się protokół zawierający: skład zespołu, termin jego posiedzenia, wynik głosowania oraz ustalone stanowisko zespołu wraz z uzasadnieniem. Protokół stanowi załącznik                      do dokumentacji procesu kształcenia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5. </w:t>
      </w:r>
      <w:r>
        <w:rPr>
          <w:rFonts w:cs="Times New Roman" w:ascii="Times New Roman" w:hAnsi="Times New Roman"/>
        </w:rPr>
        <w:t>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, odpowiednio w okresie, za który przeprowadzana jest klasyfikac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ń nieklasyfikowany z powodu usprawiedliwionej nieobecności może zdawać egzamin klasyfika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ń nieklasyfikowany z powodu nieusprawiedliwionej nieobecności może zdawać egzamin klasyfikacyjny za zgodą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gzamin klasyfikacyjny zdaje równie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ń realizujący na podstawie odrębnych przepisów indywidualny tok lub program nau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czeń spełniający obowiązek szkolny lub obowiązek nauki poza szkoł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gzamin klasyfikacyjny przeprowadzany dla ucznia, o którym mowa w ust. 4 pkt. b, nie obejmuje obowiązkowych zajęć edukacyjnych: zajęcia techniczne, technika, zajęcia komputerowe, informatyka, plastyka, muzyka i wychowanie fizyczne oraz dodatkowych zajęć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niowi, o którym mowa w ust. 4 pkt. b, zdającemu egzamin klasyfikacyjny nie ustala się oceny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rektor szkoły w porozumieniu z nauczycielem (nauczycielami) przedmiotów wyznacza                  w uzgodnieniu z uczniem, o którym mowa w ust. 4 pkt. b i jego rodzicami liczbę przedmiotów zdawanych przez ucznia w ciągu jednego dnia w ramach egzaminu klasyfi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gzamin klasyfikacyjny dla ucznia, o którym mowa w ust. 2, 3 i 4 pkt. a, przeprowadza komisja                    w skład której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uczyciel prowadzący dane zajęcia edukacyjne jako przewodniczący komis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uczyciel prowadzący takie same lub pokrewne zajęcia edukacyj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gzamin klasyfikacyjny dla ucznia, o którym mowa w ust. 4 pkt. b, przeprowadza komisja powołana przez dyrektora szkoły. W skład komis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yrektor lub nauczyciel wskazany przez dyrektora szkoły jako przewodniczący komis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uczyciele obowiązkowych zajęć edukacyjnych określonych w szkolnym planie nauczania dla odpowiedniej kla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zamin klasyfikacyjny przeprowadza się w formie pisemnej i ustnej, z wyjątkiem przedmiotów: plastyka, muzyka, zajęcia techniczne, technika, zajęcia komputerowe, informatyka i wychowanie fizyczne, z których egzamin powinien mieć przede wszystkim formę zadań prak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egzaminie klasyfikacyjnym mogą uczestniczyć w charakterze obserwatorów rodzice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Na podstawie przeprowadzonego egzaminu klasyfikacyjnego egzaminator ustala stopień według skali wymienionej w § 33 ust.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 przeprowadzonego egzaminu klasyfikacyjnego sporządza się protokół. Wzór protokołu stanowi załącznik nr 2 do niniejszego protoko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Do protokołu dołącza się odpowiednio: pisemne prace ucznia, zwięzłą informację o ustnych odpowiedziach ucznia oraz wykonaniu przez ucznia zadania praktycznego. 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Uczeń, który z przyczyn usprawiedliwionych nie przystąpił do egzaminu klasyfikacyjnego                 w wyznaczonym terminie, może przystąpić do niego w dodatkowym terminie wyznaczonym przez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cena ustalona w wyniku egzaminu klasyfikacyjnego jest ostateczna z zastrzeżeniem ust. 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 przypadku nieklasyfikowania ucznia z obowiązkowych lub dodatkowych zajęć edukacyjnych       w dokumentacji przebiegu nauczania zamiast oceny klasyfikacyjnej wpisuje się "nieklasyfikowany" albo "nieklasyfikowana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6. </w:t>
      </w:r>
      <w:r>
        <w:rPr>
          <w:rFonts w:cs="Times New Roman" w:ascii="Times New Roman" w:hAnsi="Times New Roman"/>
        </w:rPr>
        <w:t>1. Uczeń lub jego rodzice  mogą zgłosić  w formie pisemnej z uzasadnieniem, zastrzeżenia do dyrektora szkoły, jeżeli uznają, że roczna ocena klasyfikacyjna z zajęć edukacyjnych lub roczna ocena klasyfikacyjna zachowania zostały ustalone niezgodnie z przepisami dotyczącymi trybu ustalania tych ocen. Zastrzeżenia dotyczące oceny zgłasza się od dnia ustalenia rocznej oceny klasyfikacyjnej z zajęć edukacyjnych lub rocznej oceny klasyfikacyjnej zachowania nie później niż w terminie trzech dni roboczych od dnia zakończenia zajęć dydaktyczno-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ustalenia rocznej oceny klasyfikacyjnej z zajęć edukacyjnych – przeprowadza pisemny i ustny sprawdzian wiadomości i umiejętności ucznia oraz ustala roczną ocenę klasyfikacyjną z danych zajęć eduk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ustalenia rocznej oceny klasyfikacyjnej zachowania – ustala roczną ocenę  klasyfikacyjną zachowania w drodze głosowania zwykłą większością głosów (w przypadku równej liczby głosów decyduje głos przewodniczącego komisj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rawdzian, o którym mowa w ust. 2, przeprowadza się nie później niż w terminie 5 dni od dnia zgłoszenia zastrzeżeń, o których mowa w ust.1. Termin sprawdzianu uzgadnia się z uczniem i jego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kład komis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ustalenia rocznej oceny klasyfikacyjnej z zajęć edukac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yrektor szkoły albo nauczyciel wyznaczony przez dyrektora szkoły – jako przewodniczący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uczyciel prowadzący dane zajęcia eduk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uczyciel prowadzący takie same zajęcia edukacyjne lub pokrewne zajęcia edukacyj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ustalenia rocznej oceny klasyfikacyjnej zach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yrektor szkoły albo nauczyciel wyznaczony przez dyrektora szkoły – jako przewodniczący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chowawca oddział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uczyciel prowadzący zajęcia edukacyjne w danym oddzia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dagog lub psycholog, jeżeli jest zatrudniony w szko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przedstawiciel samorządu uczniow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zedstawiciel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uczyciel, o którym mowa w ust. 4 pkt. 1 lit. b może być zwolniony z udziału w pracy komisji na własną prośbę lub w innych, szczególnie uzasadnionych przypadkach. W takim przypadku dyrektor szkoły powołuje do składu komisji innego nauczyciela prowadzącego takie same zajęcia edukacyjne                    z tym że powołanie nauczyciela zatrudnionego w innej szkole następuje w porozumieniu z dyrektorem t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 przeprowadzonego sprawdzianu, o którym mowa w ust. 2 pkt. 1, sporządza się protokó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 protokołu z przeprowadzonego sprawdzianu dołącza się odpowiednio: pisemne prace ucznia, zwięzłą informację o ustnych odpowiedziach ucznia i zwięzłą informację o wykonaniu zadania prak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 posiedzenia komisji, o której mowa w ust. 4 pkt. 2, sporządza się protokó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tokoły, o których mowa w ust. 6 i 8 stanowią załączniki do arkusza ocen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stalona przez komisję roczna ocena klasyfikacyjna z zajęć edukacyjnych oraz roczna ocena klasyfikacyjna zachowania nie może być niższa od ustalonej wcześniej oceny. Ocena ustalona przez komisję jest ostateczna z wyjątkiem negatywnej oceny rocznej, która może być zmieniona w wyniku egzaminu popraw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czeń, który z przyczyn usprawiedliwionych nie przystąpił do sprawdzianu wiadomości                             i umiejętności, o którym mowa w ust. 2 pkt. 1 w wyznaczonym terminie, może przystąpić do niego                 w dodatkowym terminie, wyznaczonym przez dyrektora szkoły w uzgodnieniu z uczniem i jego rodzi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zepisy ust. 1-11 stosuje się odpowiednio w przypadku rocznej oceny klasyfikacyjnej z zajęć edukacyjnych uzyskanej w wyniku egzaminu poprawkowego z tym, że termin do zgłoszenia zastrzeżeń wynosi 5 dni roboczych od dnia przeprowadzenia egzaminu poprawkowego. W tym przypadku, ocena ustalona przez komisję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7. </w:t>
      </w:r>
      <w:r>
        <w:rPr>
          <w:rFonts w:cs="Times New Roman" w:ascii="Times New Roman" w:hAnsi="Times New Roman"/>
        </w:rPr>
        <w:t>1. Uczeń klasy I-III otrzymuje w każdym roku promocję do klasy programowo wyż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yjątkowych przypadkach, uzasadnionych poziomem rozwoju i osiągnięć ucznia w danym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m lub stanem zdrowia, rada pedagogiczna może postanowić o powtarzaniu klasy przez ucznia klasy I- III szkoły podstawowej, na wniosek wychowawcy oddziału, po zasięgnięciu opinii rodziców ucznia lub na wniosek rodziców ucznia po zasięgnięciu opinii wychowawcy od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wniosek rodziców  i po uzyskaniu zgody wychowawcy oddziału lub na wniosek wychowawcy oddziału i po uzyskaniu zgody rodziców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cząwszy od klasy IV uczeń otrzymuje promocję do klasy programowo wyższej, jeżeli ze wszystkich obowiązkowych zajęć edukacyjnych otrzymał pozytywne oceny klasyfikacyjne.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cząwszy od klasy IV szkoły podstawowej, uczeń, który w wyniku klasyfikacji rocznej uzyskał                 z obowiązkowych zajęć edukacyjnych oraz religii lub etyki średnią ocen, co najmniej 4,75 oraz co najmniej bardzo dobrą roczną ocenę klasyfikacyjną zachowania, otrzymuje promocję do klasy programowo wyższej z wyróż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niowi, który uczęszczał na dodatkowe zajęcia edukacyjne, religię lub etykę, do średniej ocen wlicza się także roczne oceny klasyfikacyjne uzyskane z tych zajęć. W przypadku, gdy uczeń uczęszczał na zajęcia z religii i etyki, do średniej ocen wlicza się ocenę ustaloną, jako średnia                         z rocznych ocen klasyfikacyjnych uzyskanych z tych zajęć. Jeśli ustalona w ten sposób ocena nie jest liczbą całkowitą, ocenę tę należy zaokrąglić do liczby całkowit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aureat konkursu przedmiotowego o zasięgu wojewódzkim i ponad wojewódzkim oraz laureat lub finalista ogólnopolskiej olimpiady przedmiotowej otrzymuje z danych zajęć edukacyjnych najwyższą pozytywną roczną ocenę klasyfikacyjną. Uczeń, który uzyskał tytuł laureata konkursu przedmiotowego o zasięgu wojewódzkim lub ponad wojewódzkim, lub tytuł laureata, lub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8. </w:t>
      </w:r>
      <w:r>
        <w:rPr>
          <w:rFonts w:cs="Times New Roman" w:ascii="Times New Roman" w:hAnsi="Times New Roman"/>
        </w:rPr>
        <w:t>1. Począwszy od klasy IV szkoły podstawowej, uczeń, który w wyniku klasyfikacji rocznej uzyskał niedostateczną ocenę klasyfikacyjną z jednego albo dwóch obowiązkowych zajęć edukacyjnych, może przystąpić do egzaminu poprawkowego z t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o przeprowadzenie egzaminu poprawkowego składają rodzice ucznia najpóźniej                           w przeddzień klasyfikacyjnego posiedzenia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zamin poprawkowy składa się z części pisemnej i ustnej. Egzamin poprawkowy z plastyki, muzyki, zajęć komputerowych, informatyki, zajęć technicznych, techniki i wychowania fizycznego ma przede wszystkim formę zadań pr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gzamin poprawkowy przeprowadza komisja powołana przez dyrektora szkoły. W skład komisji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yrektor lub nauczyciel wyznaczony przez dyrektora szkoły – jako przewodniczący komis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uczyciel prowadzący dane zajęcia edukacyj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uczyciel prowadzący takie same lub pokrewne zajęcia edu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uczyciel, o którym mowa w ust. 5 pkt. 2, może być zwolniony z udziału w pracy komisji na własną prośbę lub w innych, szczególnie uzasadnionych przypadkach. W takim przypadku dyrektor szkoły powołuje w skład komisji innego nauczyciela prowadzącego takie same zajęcia edukacyjne,                  z tym że powołanie nauczyciela zatrudnionego w innej szkole następuje w porozumieniu z dyrektorem t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 przeprowadzonego egzaminu poprawkowego sporządza się protokół. Wzór protokołu zawiera załącznik nr 3 do niniejszego statutu.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 protokołu dołącza się odpowiednio: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czeń, który z przyczyn usprawiedliwionych nie przystąpił do egzaminu poprawkowego                           w wyznaczonym terminie, może przystąpić do niego w dodatkowym terminie, wyznaczonym przez dyrektora szkoły, ale nie później niż do końca wrześ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czeń, który nie zdał egzaminu poprawkowego, nie otrzymuje promocji do klasy programowo wyższej i powtarza odpowiednio klasę, z zastrzeżeniem ust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edukacyjne są realizowane w klasie programowo wyż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ada pedagogiczna może skorzystać z możliwości wymienionej w ust. 11   szczególnie                             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ilnych przeżyć spowodowanych zdarzeniami losowymi utrudniających koncentrację, obniżających sprawność myślenia i uczenia s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rudnej sytuacji życiowej ucznia, choroby, patologii i niewydolności wychowawczej                            w rodz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miany szkoły na mniej niż 3 miesiące przed zakończeniem roku szkolnego związanej                        z niemożliwością szybkiego uzupełnienia braków wynikających z różnic program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zeciwwskazaniami do skorzystania z możliwości wymienionej w ust. 11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kceważący stosunek do obowiązków szkolnych, samowolne opuszczanie zajęć szkolnych bez usprawiedli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porczywe uchylanie się od prowadzenia zeszytów oraz wykonywania zadań zleconych przez nauczycie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skorzystanie z pomocy w nauce organizowanej w szkole, np. zajęcia dydaktyczno-wyrównawcze, pomoc koleżeńska, indywidualna pomoc nauczycie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zgłoszenie się, bez usprawiedliwienia na poprawę oceny w wyznaczonych przez nauczyciela terminach albo niewykonanie prac poleconych przez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39. </w:t>
      </w:r>
      <w:r>
        <w:rPr>
          <w:rFonts w:cs="Times New Roman" w:ascii="Times New Roman" w:hAnsi="Times New Roman"/>
        </w:rPr>
        <w:t>1. Uczeń kończy szkołę podstawową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niku klasyfikacji końcowej, otrzymał ze wszystkich obowiązkowych zajęć edukacyjnych pozytywne końcowe oceny klasyfikacyj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ystąpił do egzaminu, o którym mowa w § 4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ń kończy szkołę podstawową z wyróżnieniem, jeżeli w wyniku klasyfikacji końcowej, o której mowa w ust. 1 pkt. 1 uzyskał z obowiązkowych zajęć edukacyjnych oraz religii lub etyki średnią końcowych ocen klasyfikacyjnych co najmniej 4,75 oraz co najmniej bardzo dobrą końcową ocenę klasyfikacyjną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, gdy uczeń uczęszczał na zajęcia z religii i etyki, do średniej ocen wlicza się ocenę ustaloną jako średnia z końcowych ocen klasyfikacyjnych uzyskanych z tych zajęć. Jeśli ustalona                       w ten sposób ocena nie jest liczbą całkowitą, ocenę tę należy zaokrąglić do liczby całkowit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 ukończeniu szkoły przez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ń szkoły podstawowej, który nie spełnił warunków, o których mowa w ust. 1 pkt. 1 powtarza ostatnią klasę szkoły podstawowej i przystępuje do sprawdzianu w roku szkolnym, w którym powtarza tę klas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40. </w:t>
      </w:r>
      <w:r>
        <w:rPr>
          <w:rFonts w:cs="Times New Roman" w:ascii="Times New Roman" w:hAnsi="Times New Roman"/>
        </w:rPr>
        <w:t xml:space="preserve">W klasie VIII szkoły podstawowej przeprowadzany jest egzamin ósmoklasisty na podstawie wymagań określonych w podstawie programowej kształcenia ogólnego dla szkoły podstawowej oraz na zasadach określonych odrębnymi przepisam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Uczniowie, ich prawa i obowiązki. Nagrody i k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1. </w:t>
      </w:r>
      <w:r>
        <w:rPr>
          <w:rFonts w:cs="Times New Roman" w:ascii="Times New Roman" w:hAnsi="Times New Roman"/>
        </w:rPr>
        <w:t>1. Prawa i obowiązki ucznia określają obowiązujące przepisy prawa oświatowego oraz Stat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 mają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zanowania godności osobist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oznawania się z programem nauczania, jego treścią, celami i stawianymi im wymagani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awnej i umotywowanej oceny ich postępów w nauc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redagowania i wydawania gazety szko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6) organizowania, w porozumieniu z dyrektorem, działalności kulturalnej, oświatowej, sportowej oraz rozrywkowej zgodnie z własnymi potrzebami i możliwościa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yboru nauczyciela pełniącego rolę opiekuna Samorządu Uczniow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indywidualnej organizacji kształcenia w uzasadnionych przypadka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9) swobodnego wyboru zajęć międzyklasowych i pozalekcyjnych w ramach oferty szkoły oraz wnioskowania o poszerzenie tej ofer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0) korzystania z księgozbioru i urządzeń szkoły poza planowymi zajęciami w porozumieniu                           z dyrektorem lub nauczyciel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1) indywidualnej, pomocy ze strony nauczycieli i specjalistów w przypadku trudności edukacyjnych oraz indywidualnej opieki i wsparcia , jeśli wymaga tego sytuacja rodzinna, materialna lub losowa ucznia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uzyskiwania nagród (wyróżnień) za swoje osiąg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e mają obowiąz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) systematycznego uczestniczenia w zajęciach obowiązkowych oraz pełnego wykorzystywania możliwości pozyskania umiejętności i wied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akiego zachowania, któ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narusza godności osobistej innych członków społeczności szko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utrudnia innym uczestnikom korzystania z zajęć, a nauczycielom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 powoduje zagrożenia bezpieczeńs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ostanowień Statutu oraz poleceń pracowników Szkoł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zczególnej dbałości o dobre imię i honor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2. </w:t>
      </w:r>
      <w:r>
        <w:rPr>
          <w:rFonts w:cs="Times New Roman" w:ascii="Times New Roman" w:hAnsi="Times New Roman"/>
        </w:rPr>
        <w:t>1. W przypadku naruszenia praw ucznia lub naruszenia praw zawartych w Konwencji o praw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ecka uczeń ma prawo odwołać się do dyrektora za pośrednictwem wychow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yrektor rozpatruje skargę ucznia w administracyjnym terminie i informuje o zajętym stanow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3. </w:t>
      </w:r>
      <w:r>
        <w:rPr>
          <w:rFonts w:cs="Times New Roman" w:ascii="Times New Roman" w:hAnsi="Times New Roman"/>
        </w:rPr>
        <w:t>1. Strój ucznia powinien być czysty, schludny oraz adekwatny do zajęć w jakich uczeń uczestniczy tak by to nie zagrażało bezpieczeństwu jego i innych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Szkole obowiązuje zmienne obuwie, które powinno być wygodne, na niskim obcasie, dobrze trzymające się nogi, przewie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jęciami wymagającymi określonego stroju są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jęcia wychowania fizycznego, na których obowiązuje strój sportow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) zajęcia w pracowniach – dodatkowe wymagania co do ubioru ochronnego są zawarte                    w regulaminie każdej pracow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czasie ćwiczeń i zajęć praktycznych, w tym laborator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niowie mający długie włosy muszą mieć je związa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) należy używać jednorazowych rękawiczek i innych środków ochrony indywidualnej, jeśli tego wymagają wykonywane czyn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leży zdjąć ozdoby takie jak biżuteria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 czasie uroczystości szkolnych obowiązuje strój galowy, na który składa się biała bluzka lub koszula i ciemne – czarne lub granatowe – długie spodnie lub spó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4. </w:t>
      </w:r>
      <w:r>
        <w:rPr>
          <w:rFonts w:cs="Times New Roman" w:ascii="Times New Roman" w:hAnsi="Times New Roman"/>
        </w:rPr>
        <w:t>1. Za szczególne osiągnięcia, dokonania i wzorową postawę uczniowie mogą otrzymać, oprócz określonych odrębnymi przepisami prawa, następujące nagrody (wyróżnieni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chwałę wychowawcy wobec uczniów danego oddział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) pochwałę dyrektora wobec danego oddziału lub całej społeczności uczniows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plom lub nagrodę książkow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list gratulacyjny do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czeń, na wniosek organów szkoły, może również otrzymywać inne nagrody niż wymienione                    w statucie. Organ wnioskujący o nagrodę ustanawia tę nagrodę i określa regulamin jej przyzna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agrody i wyróżnienia przyznaje dyrektor na umotywowany wniosek poszczególnych wychowawców i nauczycieli, przewodniczącego samorządu uczniowskiego, przewodniczącego Rady Rodziców lub z własnej inicjaty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Do przyznanej nagrody uczeń może wnieść uzasadnione zastrzeżenie do dyrektora szkoły                          w terminie siedmiu dni od ogłoszenia jej przyz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5. </w:t>
      </w:r>
      <w:r>
        <w:rPr>
          <w:rFonts w:cs="Times New Roman" w:ascii="Times New Roman" w:hAnsi="Times New Roman"/>
        </w:rPr>
        <w:t>1. Za czyn niezgodny z obowiązującymi przepisami lub inne naruszenie zasad współżycia społecznego uczeń może być ukar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 się następujące rodzaje kar wymierzanych uczni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pomnienie udzielane uczniowi ustnie albo pisem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niesienie do równoległego oddziału w tej samej szkole (o ile jest to możliwe w danym roku szkolny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bniżenie oceny zach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stosowanie wniosku do Kuratora o przeniesienie ucznia do in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Kara jest wymierzana przez wychowawcę lub dyrektora z własnej inicjatywy osoby wymierzającej karę lub na umotywowany wniosek poszczególnych nauczycieli lub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ystosowanie przez dyrektora wniosku do Kuratora o przeniesienie do innej szkoły może nastąpić w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ażącego naruszenia przez ucznia zasad współżycia społecznego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onania kradzieży, rozboju, pobicia lub zranienia człowie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                        i pozaszkol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bywanie na zajęciach szkolnych w stanie nietrzeźwym lub pod wpływem środków odurzając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puszczania się przez ucznia aktu wandaliz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f) za nielegalne wykorzystanie nagrania fragmentu lub całości przebiegu lekcji lub innych zajęć szkolnych w Internecie i innych środkach masowego przekaz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) systematycznego opuszczania przez ucznia obowiązkowych zajęć bez usprawiedliwienia, mimo podjętych przez szkołę działań 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Szkoła ma obowiązek powiadomienia rodziców ucznia o zastosowanej wobec niego karze                 z podaniem przyczyn zastosowania takiego środka wychow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6. </w:t>
      </w:r>
      <w:r>
        <w:rPr>
          <w:rFonts w:cs="Times New Roman" w:ascii="Times New Roman" w:hAnsi="Times New Roman"/>
        </w:rPr>
        <w:t>1. Uczniowi przysługuje prawo odwołania się od kary w formie pisem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) wymierzonej przez dyrektora do organu wskazanego w pouczeniu, za pośrednictwem dyrekto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2) wymierzonej przez wychowawcę do dyrektora za pośrednictwem wychowawcy. Wychowawca, uznając odwołanie za uzasadnione, może uchylić wymierzoną karę, informując                 o tym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yrektor rozpatruje odwołanie w ciągu 7 dni i ustosunkowuje się do 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a decyzji o nałożonej karze następuje również w drodze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razie nie uznania odwołania dyrektor przekazuje po 7 dniach akta sprawy do organu odwoławczego, informując o tym wnioskodawcę na piśmie. Decyzja wydana przez organ odwoławczy jest ostate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Jeżeli uczeń nie jest pełnoletni, decyzję o skreśleniu z listy uczniów odbierają i potwierdzają odbiór jego rodzice. Jeżeli nie ma możliwości kontaktu z rodzicami, pismo wysyła się pocztą (listem poleconym za potwierdzeniem odbio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Postępowanie w sprawie skreślenia z listy uczniów toczy się według przepisów kodeksu postępowania administ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47. </w:t>
      </w:r>
      <w:r>
        <w:rPr>
          <w:rFonts w:cs="Times New Roman" w:ascii="Times New Roman" w:hAnsi="Times New Roman"/>
        </w:rPr>
        <w:t>1. Za umyślne zniszczenie mienia szkolnego uczeń i jego rodzice ponoszą odpowiedzialność                   w postaci kosztów naprawy lub naprawy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 zniszczone lub zagubione przez ucznia książki uczeń (rodzice) wpłaca na konto wskazane przez dyrektora kwotę równą wartości utraconej książki lub przekazuje bibliotece inny egzemplarz tej samej książ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Sposób organizacji i realizacji działań w zakresie wolontari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,Bold" w:ascii="Times New Roman,Bold" w:hAnsi="Times New Roman,Bold"/>
          <w:b/>
          <w:bCs/>
        </w:rPr>
        <w:t>§ 48</w:t>
      </w:r>
      <w:r>
        <w:rPr>
          <w:rFonts w:cs="Times New Roman" w:ascii="Times New Roman" w:hAnsi="Times New Roman"/>
          <w:bCs/>
        </w:rPr>
        <w:t>. 1.Dyrektor szkoły zapewnia warunki do działania wolontariatu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Celem wolontariat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postaw szacunku, wrażliwości i tolerancji wobec drugiego człowiek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nie świata wartości wśród uczniów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dobroczynności wśród uczni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młodzieży z ideą wolontariatu oraz jej propagowani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rażliwienie na cierpienie, samotność i potrzeby in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staw prospołecznych, tj. np. cierpliwość oraz poszanowanie i zrozumieni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ego człowie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Wolontariat szkolny działa przy Samorządzie Uczniow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Opiekunem wolontariatu jest opiekun SU lub inny nauczyciel wyznaczony przez dyrektora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Samorząd uczniowski opracowuje plan działań i koordynuje wszelkie akcje wolontariacie                                   z udziałem uczniów na terenie placówki, współpracuje w tym zakresie z dyrektorem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Działania realizowane w ramach wolontariatu obejmują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tkania warsztatowe i psychoedukacyjne z wolontariuszam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zpoznawanie potrzeb w środowisku szkolnym i lokaln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działań pomocowych i charytatywnych w najbliższym środowisk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yłączanie się do lokalnych i ogólnopolskich akcji i przedsięwzięć charytatyw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Klasy gimnazj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Cele i zadania realizowane przez klasy gimnazja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49. </w:t>
      </w:r>
      <w:r>
        <w:rPr>
          <w:rFonts w:cs="Times New Roman" w:ascii="Times New Roman" w:hAnsi="Times New Roman"/>
        </w:rPr>
        <w:t xml:space="preserve">1. Szkoła umożliwia zdobycie wiedzy i umiejętności niezbędnych do uzyskania świadectwa ukończenia gimnazjum. Cele i zadania regulują zapisy </w:t>
      </w:r>
      <w:r>
        <w:rPr>
          <w:rFonts w:cs="Times New Roman" w:ascii="Times New Roman" w:hAnsi="Times New Roman"/>
          <w:bCs/>
        </w:rPr>
        <w:t>§ 5 ust. 1 do 5 statutu szkoły</w:t>
      </w:r>
      <w:r>
        <w:rPr>
          <w:rFonts w:cs="Times New Roman,Bold" w:ascii="Times New Roman,Bold" w:hAnsi="Times New Roman,Bold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Organy właściwe dla klas gimnazj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50. </w:t>
      </w:r>
      <w:r>
        <w:rPr>
          <w:rFonts w:cs="Times New Roman" w:ascii="Times New Roman" w:hAnsi="Times New Roman"/>
        </w:rPr>
        <w:t xml:space="preserve">Organy właściwe dla klas gimnazjalnych wymienione są i opisane w Rozdziale 3 niniejszego statu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Organizacja klas gimnazj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51. </w:t>
      </w:r>
      <w:r>
        <w:rPr>
          <w:rFonts w:cs="Times New Roman" w:ascii="Times New Roman" w:hAnsi="Times New Roman"/>
        </w:rPr>
        <w:t xml:space="preserve">Organizację klas gimnazjalnych regulują zapisy rozdziału statutu z tym, że w </w:t>
      </w:r>
      <w:r>
        <w:rPr>
          <w:rFonts w:cs="Times New Roman" w:ascii="Times New Roman" w:hAnsi="Times New Roman"/>
          <w:bCs/>
        </w:rPr>
        <w:t>§ 8 ust. 1 zdanie pierwsze, słowo „podstawowe” zastępuje się słowem „gimnazjal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Nauczyciele i inni pracownicy w klasach gimnazj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52. </w:t>
      </w:r>
      <w:r>
        <w:rPr>
          <w:rFonts w:cs="Times New Roman" w:ascii="Times New Roman" w:hAnsi="Times New Roman"/>
        </w:rPr>
        <w:t>Do nauczycieli i innych pracowników szkoły pracujących z klasami gimnazjalnymi reguluje rozdział 7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Uczniowie gimnazjum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53. </w:t>
      </w:r>
      <w:r>
        <w:rPr>
          <w:rFonts w:cs="Times New Roman" w:ascii="Times New Roman" w:hAnsi="Times New Roman"/>
        </w:rPr>
        <w:t>Prawa i obowiązki uczniów klas gimnazjalnych zostały określone w rozdziale 9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Wewnątrzszkolne zasady oceniania w oddziałach gimnazj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§ 54. </w:t>
      </w:r>
      <w:r>
        <w:rPr>
          <w:rFonts w:cs="Times New Roman" w:ascii="Times New Roman" w:hAnsi="Times New Roman"/>
        </w:rPr>
        <w:t xml:space="preserve">Zasady oceniania w oddziałach gimnazjalnych reguluje rozdział 8 niniejszego statutu                              z wyłączeniem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2 ust</w:t>
      </w:r>
      <w:r>
        <w:rPr>
          <w:rFonts w:cs="Times New Roman,Bold" w:ascii="Times New Roman,Bold" w:hAnsi="Times New Roman,Bold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5 i 6, § 33 ust. 3 do 6, § 37 ust. 1 do 3, §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bCs/>
        </w:rPr>
      </w:pPr>
      <w:r>
        <w:rPr>
          <w:rFonts w:cs="TimesNewRomanPSMT;Arial" w:ascii="TimesNewRomanPSMT;Arial" w:hAnsi="TimesNewRomanPSMT;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55. </w:t>
      </w:r>
      <w:r>
        <w:rPr>
          <w:rFonts w:cs="Times New Roman" w:ascii="Times New Roman" w:hAnsi="Times New Roman"/>
        </w:rPr>
        <w:t>1. Uczeń, który w wyniku klasyfikacji rocznej uzyskał z obowiązkowych zajęć edukacyjnych średnią ocen co najmniej 4,75 oraz co najmniej bardzo dobrą ocenę zachowania otrzymuje promocję                    z wyróżnieniem do klasy programowo wyżs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czeń kończy gimnazjum, 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 danego typu uzyskał oceny klasyfikacyjne                                 z zajęć edukacyjnych wyższe od oceny niedostatecznej i ponadto przystąpił do egzaminu zewnętrznego w klasie III gimnazj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czeń kończy gimnazjum z wyróżnieniem, jeżeli w wyniku klasyfikacji końcowej uzyskał                           z obowiązkowych zajęć edukacyjnych średnią co najmniej 4,75 oraz co najmniej bardzo dobrą ocenę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Laureaci konkursów przedmiotowych o zasięgu wojewódzkim oraz laureaci i finaliści olimpiad przedmiotowych w gimnazjach, otrzymują z danych zajęć edukacyjnych celującą roczną ocenę klasyfikacyjną. Uczeń, który tytuł laureata konkursu przedmiotowego o zasięgu wojewódzkim bądź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kasie III gimnazjum przeprowadzany jest egzamin, który obejmuje</w:t>
      </w:r>
      <w:r>
        <w:rPr>
          <w:rFonts w:cs="Times New Roman" w:ascii="Times New Roman" w:hAnsi="Times New Roman"/>
          <w:color w:val="404040"/>
          <w:shd w:fill="FFFFFF" w:val="clear"/>
        </w:rPr>
        <w:t xml:space="preserve"> wiadomości i umiejętności określone ‎w podstawie </w:t>
      </w:r>
      <w:hyperlink r:id="rId2">
        <w:r>
          <w:rPr>
            <w:rStyle w:val="InternetLink"/>
            <w:rFonts w:cs="Times New Roman" w:ascii="Times New Roman" w:hAnsi="Times New Roman"/>
            <w:color w:val="404141"/>
            <w:u w:val="none"/>
            <w:shd w:fill="FFFFFF" w:val="clear"/>
          </w:rPr>
          <w:t>programowej kształcenia ogólnego</w:t>
        </w:r>
      </w:hyperlink>
      <w:r>
        <w:rPr>
          <w:rFonts w:cs="Times New Roman" w:ascii="Times New Roman" w:hAnsi="Times New Roman"/>
          <w:color w:val="404040"/>
          <w:shd w:fill="FFFFFF" w:val="clear"/>
        </w:rPr>
        <w:t> w odniesieniu do wybranych przedmiotów ‎nauczanych na trzecim i wcześniejszych etapach edukacyjnych. Egzamin przeprowadzany jest w oparciu o przepisy odręb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Rozdział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§ 56. </w:t>
      </w:r>
      <w:r>
        <w:rPr>
          <w:rFonts w:cs="Times New Roman" w:ascii="Times New Roman" w:hAnsi="Times New Roman"/>
        </w:rPr>
        <w:t>1. Szkoła jest jednostką budżetową w której prowadzona jest obsługa finansowo-księg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gospodarki finansowej jednostki budżetowej jest plan dochodów i wydat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ady prowadzenia przez szkołę gospodarki finansowej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Szkoła prowadzi dokumentację swojej działalności i przechowuje ją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§ 57. </w:t>
      </w:r>
      <w:r>
        <w:rPr>
          <w:rFonts w:cs="Times New Roman" w:ascii="Times New Roman" w:hAnsi="Times New Roman"/>
        </w:rPr>
        <w:t>1. Sprawy nieuregulowane w statucie są rozstrzygane w oparciu o obowiązujące i dotyczące tych spraw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szelkie zmiany w statucie uchwala rada pedagogiczna po zasięgnięciu opinii rady rodziców                          i samorządu uczniowskiego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Statutu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znej Szkoły Podstawow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drębi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 2017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 ustalania oceny zach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klas IV-VII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zachowania ustalana jest w oparciu o punktowy system oceniania.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ódroczną klasyfikacyjną ocenę zachowania ustala się na podstawie bilansu  punktów   zdobytych przez ucznia w I semestrze.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czną  ocenę ustala się na podstawie średniej arytmetycznej punktów  zdobytych przez ucznia w I i II semestrze danego roku szkoln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śródroczna jak i roczna może ulec podwyższeniu lub obniżeniu w stosunku do oceny przewidywanej w oparciu o punkty uzyskane w tym okresie przez ucznia.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zachowania śródroczną i roczną ustala się według następującej skali ocen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 wzorow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bardzo dob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dob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poprawn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nieodpowiedn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nagann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ę zachowania ustala wychowawca klasy w oparciu o punktowy system oceniania zachowania. Jest ona ostateczna. 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owy system oceniania zachowania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otrzymuje 100 punktów na początku każdego semestru. W trakcie semestru uczeń może otrzymywać punkty dodatnie lub ujemne. Fakt uzyskania punktów potwierdza się wpisem w dzienniku elektronicznym.  Zasady przyznawania punktów określa tabela 1 i 2.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e punkty są postawą do wystawienia klasyfikacyjnej oceny śródroczne</w:t>
        <w:br/>
        <w:t xml:space="preserve"> i rocznej według następującej skal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orowe               -  190 i więcej</w:t>
        <w:br/>
        <w:t>bardzo dobre         -  160 – 189</w:t>
        <w:br/>
        <w:t>dobre                     -  100 – 159</w:t>
        <w:br/>
        <w:t>poprawne              -   60  -  99</w:t>
        <w:br/>
        <w:t>nieodpowiednie     - 20  - 59</w:t>
        <w:br/>
        <w:t>naganne                -   19  i mniej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nie może uzyskać oceny wzorowej zachowania mimo uzyskania wymaganej liczby punktów w przypadku, gdy otrzyma ponad 25 punktów ujemnych, oceny bardzo dobrej – przy ponad 50 punktach ujemnych, oceny dobrej- przy ponad</w:t>
        <w:br/>
        <w:t>75 punktach ujem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wołania od oceny zach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lub jego rodzice (prawni opiekunowie) mogą złożyć do Dyrektora szkoły pisemne odwołanie od przewidywanej rocznej oceny zachowania, jeżeli uznają, że proponowana przez wychowawcę klasy ocena zachowania została ustalona niezgodnie z przepisami prawa dotyczącymi trybu ustalania tej ocen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należy złożyć najpóźniej na dwa dni przed rocznym klasyfikacyjnym posiedzeniem Rady Pedagogicznej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rektor szkoły rozpatruje zasadność złożonego wniosku – odrzuca go albo powołuje Zespół w składzie: Dyrektor szkoły lub jego zastępca – jako przewodniczący Zespołu, wychowawca klasy   zainteresowanego ucznia, wskazany przez ucznia nauczyciel uczący w danej klasie oraz pedagog lub psycholog szkolny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szkoły zwołuje posiedzenie Zespołu nie później niż jeden dzień przed rocznym klasyfikacyjnym posiedzeniu Rady Pedagogicznej. Na posiedzeniu Zespołu omawia się postępowanie ucznia w kontekście odpowiednich zapisów, a następnie </w:t>
        <w:br/>
        <w:t xml:space="preserve">w drodze głosowania ustala się stanowisko Zespołu </w:t>
        <w:br/>
        <w:t>w sprawie odwołania. W przypadku równej ilości głosów decyzję podejmuje przewodniczący Zespoł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rac Zespołu sporządza się protokół zawierający: skład Zespołu, termin jego posiedzenia, wynik głosowania oraz ustalone stanowisko Zespołu wraz z uzasadnieniem. Protokół stanowi załącznik do dokumentacji procesu kształcenia ucznia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 załącznik</w:t>
        <w:tab/>
        <w:t xml:space="preserve">Tabela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przyznawania punktów dodatnich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bela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przyznawania punktów ujemnych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łącznik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1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przyznawania punktów dodatni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4"/>
        <w:gridCol w:w="1449"/>
        <w:gridCol w:w="1825"/>
        <w:gridCol w:w="1848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pis zachowania ucz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punktów możliwych do zdoby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stotliwość zdobywania punkt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soba wpisując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spektowanie regulaminu szkoln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% frekwencj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spóźnień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godzin nieusprawiedliwion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naganny strój, schludny wyglą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owitość, terminowość</w:t>
              <w:br/>
              <w:t xml:space="preserve"> i obowiązkowoś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a kultura osobista, przestrzeganie norm i zasad społecznych.</w:t>
              <w:b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ktywn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w SU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a na rzecz klasy  </w:t>
              <w:br/>
              <w:t>i szkoły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1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prezentowanie szkoły </w:t>
              <w:br/>
              <w:t xml:space="preserve">w uroczystościach gminnych, </w:t>
              <w:br/>
              <w:t>w tym udział w przygotowaniu oprawy artystycznej tych uroczystości: apele i akademie rocznicow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 – l odpowiedzia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ody, konkursy przedmiotowe i artystyczn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 – l odpowiedzialny 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okumentowany wolontariat (również poza szkołą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lub 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ezentacja postaw proekologicznych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zbiórka surowców wtórnych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ulatura 1k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krętki 1kg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orządkowanie placu szkolnego, obiektu szkoł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norazowo- maksymalnie </w:t>
              <w:br/>
              <w:t xml:space="preserve">20 punktów </w:t>
              <w:br/>
              <w:t>w semestrz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 – l odpowiedzialn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nkty do dyspozycji wychowaw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– 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nkty do dyspozycji dyrekt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-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Załącznik 2 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2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przyznawania punktów ujemn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27"/>
        <w:gridCol w:w="1505"/>
        <w:gridCol w:w="1904"/>
        <w:gridCol w:w="1809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pis zachowania ucz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punktów ujemnych możliwych do zdoby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stotliwość zdobywania punkt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soba wpisują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usprawiedliwiona nieobecność na lekcji  - za każdą godzinę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usprawiedliwione spóźnienie na lekcj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stroju galowego na uroczystościach szkoln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yniesienie do szkoły </w:t>
              <w:br/>
              <w:t>telefonu komórkowego lub innych urządzeń elektronicznych, nagrywanie, udostępniani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 prowadzący zajęci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mowolne opuszczanie terenu szkoł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łączenie się od grupy podczas wyjść i wycieczek szkoln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 opiekun</w:t>
            </w:r>
          </w:p>
        </w:tc>
      </w:tr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lenie papierosów, e-papierosów na terenie szkoły </w:t>
              <w:br/>
              <w:t xml:space="preserve">i podczas wyjść i wycieczek szkolnych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żywanie alkoholu oraz zażywanie środków psychotropow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100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ulgarne słownictwo, agresja słowna i fizyczn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zustwo, np. kłamstwo, kradzież, plagiaty, podrobienie podpisu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ójki, zastraszanie, szantaż, wyłudzani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szkadzanie </w:t>
              <w:br/>
              <w:t>w prowadzeniu lekcji, zakłócanie jej toku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kceważenie poleceń  nauczycieli</w:t>
              <w:br/>
              <w:t xml:space="preserve"> i pracowników szkoł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szczenie mienia szkoły </w:t>
              <w:br/>
              <w:t>i innych osób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stosowne zachowanie na  apelach i uroczystościach szkolnych oraz podczas przerw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yberprzemoc – niewłaściwe zachowanie się podczas korzystania z mediów społecznościow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y nauczy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zyniesienie do szkoły niebezpiecznych urządzeń (np. nóż, kij, scyzoryk, kastet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stosowne zachowan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autobusi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 – l odpowiedzialn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obuwia zmienneg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nkty do dyspozycji wychowawc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0 do -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unkty do dyspozycji dyrektor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 0 do -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 w półrocz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 ustalania oceny zach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klas I-I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ódroczna i roczna ocena zachowania w kl. I-III jest oceną opisową uwzględniającą w szczególności: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ów ucznia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godne z dobrem społeczności szkolnej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onor i tradycje szkoły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iękno mowy ojczystej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 własne oraz innych osób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ywanie szacunku innym osob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rozpatrywana jest w czterech kategoriach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achowanie wzorow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achowanie bardzo dobr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achowanie poprawn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achowanie budzące zastrzeżenia</w:t>
      </w:r>
    </w:p>
    <w:p>
      <w:pPr>
        <w:pStyle w:val="Heading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W – ZACHOWANIE WZOR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odpowiedzialnie wywiązuje się z powierzonych zadań i zobowiązań. Aktywnie uczestniczy w zajęciach. Wykazuje dużą inicjatywę i samodzielność. Jest pracowity(-a), troskliwy(-a), koleżeński(-a), prawdomówny(-a), kulturalny(-a). Dotrzymuje zawartych umów. Panuje nad emocjami. Radzi sobie z różnymi problemami życia codziennego. Potrafi dokonać samooceny własnego zachowania i działania oraz ocenić zachowanie innych. Dba o honor i tradycje szkoły, o piękno mowy ojczystej oraz </w:t>
        <w:br/>
        <w:t xml:space="preserve">o bezpieczeństwo i zdrowie własne i innych. Godnie i kulturalnie zachowuje się w szkole i poza ni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 – ZACHOWANIE BARDZO DO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zachowuje się kulturalnie, używa form grzecznościowych, jest koleżeński(-a), uczynny(-a). Zna zasady bezpieczeństwa w czasie zabaw (zajęć) i przestrzega ich. Dotrzymuje warunków zawartych umów. W miarę możliwości stara się wywiązywać ze swoich obowiązków. Jest prawdomówny(-a). Potrafi ocenić własne zachowanie i zachowanie innych. Potrafi współpracować w zesp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– ZACHOWANIE PO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zna formy grzecznościowe, choć nie zawsze je stosuje. Stara się kulturalnie nawiązywać kontakty z rówieśnikami i dorosłymi. Próbuje oceniać własne zachowanie. Widzi potrzebę poprawy niektórych zachowań. Nie zawsze dotrzymuje obietnic i zobowiązań, potrafi jednak przyznać się do błędu. Stara się przestrzegać bezpieczeństwa w szkole i poza nią. Radzi sobie z własnymi emocjami. Potrafi pracować w zesp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N – ZACHOWANIE BUDZĄCE ZASTRZEŻ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zna formy grzecznościowe i zasady kulturalnego zachowania, ma jednak trudności z ich przestrzeganiem. Rozumie, na czym polega koleżeństwo. Widzi i ocenia niewłaściwe zachowania innych, ma jednak problemy z oceną własnych zachowań </w:t>
        <w:br/>
        <w:t xml:space="preserve">i opanowaniem emocji. Ma własne przekonania i zasady postępowania, które czasami budzą zastrzeżenia. Nie zawsze wywiązuje się ze swoich zadań i zobowiąz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ę zachowania ustala wychowawca na podstawie kryteriów zachowania po uwzględnieniu samooceny ucznia, opinii zespołu klasowego i  innych nauczycieli uczących/pracujących  w szkol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Statutu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znej Szkoły Podstawow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drębi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 2017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TOKÓŁ Z EGZAMINU KLASYFIK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ucznia …………………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 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egzaminu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kład komisji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3638"/>
        <w:gridCol w:w="2363"/>
        <w:gridCol w:w="2835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łniona funkcja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komis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ię i nazwisko Nauczyc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Nauczyciela potwierdzający udział                            w pracach komisji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wodniczący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(Dyrektor szkoły albo Nauczyciel wyznaczony przez Dyrektora szkoły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auczyciel egzaminujący</w:t>
            </w:r>
            <w:r>
              <w:rPr>
                <w:rFonts w:eastAsia="Times New Roman"/>
              </w:rPr>
              <w:t xml:space="preserve">                       (</w:t>
            </w:r>
            <w:r>
              <w:rPr>
                <w:rFonts w:eastAsia="Times New Roman"/>
                <w:sz w:val="20"/>
                <w:szCs w:val="20"/>
              </w:rPr>
              <w:t>Nauczyciel prowadzący dane zajęcia edukacyjn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złonek komisji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Nauczyciel prowadzący takie same lub pokrewne zajęcia edukacyjn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zebieg egzamin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pisemna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ytania ………………………………………………………………………………………………….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ęść ustna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ytania ………………………………………………………………………………………………...……………………………………………………………………………………………………..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i do udzielonych odpowiedz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……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ik egzaminu klasyfikacyjneg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zęść pisemna  …………..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zęść ustna  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stalona ocena roczna z przedmio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………………………………………….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ind w:left="5664" w:hanging="0"/>
        <w:rPr>
          <w:b/>
          <w:b/>
        </w:rPr>
      </w:pPr>
      <w:r>
        <w:rPr>
          <w:b/>
        </w:rPr>
        <w:t xml:space="preserve">Podpisy Komisji 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5664" w:hanging="0"/>
        <w:rPr/>
      </w:pPr>
      <w:r>
        <w:rPr/>
        <w:t>1. 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>2. 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 xml:space="preserve">3. …………………………… </w:t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protokołu:</w:t>
      </w:r>
    </w:p>
    <w:p>
      <w:pPr>
        <w:pStyle w:val="Myparagraph"/>
        <w:numPr>
          <w:ilvl w:val="0"/>
          <w:numId w:val="16"/>
        </w:numPr>
        <w:shd w:fill="FFFFFF" w:val="clear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pisemne prace Ucznia,</w:t>
      </w:r>
    </w:p>
    <w:p>
      <w:pPr>
        <w:pStyle w:val="Myparagraph"/>
        <w:numPr>
          <w:ilvl w:val="0"/>
          <w:numId w:val="16"/>
        </w:numPr>
        <w:shd w:fill="FFFFFF" w:val="clear"/>
        <w:spacing w:lineRule="auto" w:line="240" w:before="0" w:after="0"/>
        <w:ind w:left="714" w:hanging="357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zwięzła informacja o ustnych odpowiedziach Ucznia.</w:t>
      </w:r>
    </w:p>
    <w:p>
      <w:pPr>
        <w:pStyle w:val="Myparagraph"/>
        <w:numPr>
          <w:ilvl w:val="0"/>
          <w:numId w:val="16"/>
        </w:numPr>
        <w:shd w:fill="FFFFFF" w:val="clear"/>
        <w:spacing w:lineRule="auto" w:line="240" w:before="0" w:after="0"/>
        <w:ind w:left="714" w:hanging="357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zwięzłą informację o wykonaniu przez ucznia zadania praktycznego.</w:t>
      </w:r>
    </w:p>
    <w:p>
      <w:pPr>
        <w:pStyle w:val="Tekstpodstawowywcity2"/>
        <w:spacing w:before="0" w:after="120"/>
        <w:rPr/>
      </w:pPr>
      <w:r>
        <w:rPr>
          <w:color w:val="000000"/>
        </w:rPr>
        <w:br/>
        <w:t>Niniejszy protokół  stanowi załącznik do arkusza ocen Ucz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br/>
        <w:t xml:space="preserve">Załącznik nr 3 do Statutu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znej Szkoły Podstawow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drębi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 2017 r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pieczątka szkoły </w:t>
        <w:tab/>
        <w:tab/>
        <w:tab/>
        <w:tab/>
        <w:t>……………………….., dnia ………………..</w:t>
      </w:r>
    </w:p>
    <w:p>
      <w:pPr>
        <w:pStyle w:val="Default"/>
        <w:tabs>
          <w:tab w:val="clear" w:pos="708"/>
          <w:tab w:val="left" w:pos="2130" w:leader="none"/>
        </w:tabs>
        <w:rPr/>
      </w:pPr>
      <w:r>
        <w:rPr/>
        <w:t xml:space="preserve">                       </w:t>
      </w:r>
    </w:p>
    <w:p>
      <w:pPr>
        <w:pStyle w:val="Default"/>
        <w:tabs>
          <w:tab w:val="clear" w:pos="708"/>
          <w:tab w:val="left" w:pos="2130" w:leader="none"/>
        </w:tabs>
        <w:rPr/>
      </w:pPr>
      <w:r>
        <w:rPr/>
        <w:t xml:space="preserve">                </w:t>
      </w:r>
    </w:p>
    <w:p>
      <w:pPr>
        <w:pStyle w:val="Default"/>
        <w:tabs>
          <w:tab w:val="clear" w:pos="708"/>
          <w:tab w:val="left" w:pos="2130" w:leader="none"/>
        </w:tabs>
        <w:rPr/>
      </w:pPr>
      <w:r>
        <w:rPr/>
        <w:t xml:space="preserve">                </w:t>
      </w:r>
    </w:p>
    <w:p>
      <w:pPr>
        <w:pStyle w:val="Myparagraph"/>
        <w:shd w:fill="FFFFFF" w:val="clear"/>
        <w:ind w:hanging="0"/>
        <w:jc w:val="center"/>
        <w:rPr>
          <w:rFonts w:ascii="Calibri" w:hAnsi="Calibri" w:eastAsia="Calibri" w:cs="Calibri"/>
          <w:b/>
          <w:b/>
          <w:bCs/>
          <w:sz w:val="32"/>
          <w:szCs w:val="24"/>
        </w:rPr>
      </w:pPr>
      <w:r>
        <w:rPr>
          <w:rFonts w:eastAsia="Calibri" w:cs="Calibri" w:ascii="Calibri" w:hAnsi="Calibri"/>
          <w:b/>
          <w:bCs/>
          <w:sz w:val="32"/>
          <w:szCs w:val="24"/>
        </w:rPr>
        <w:t xml:space="preserve">Protokół z egzaminu poprawkowego </w:t>
      </w:r>
    </w:p>
    <w:p>
      <w:pPr>
        <w:pStyle w:val="Myparagraph"/>
        <w:shd w:fill="FFFFFF" w:val="clear"/>
        <w:ind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przeprowadzonego w dniu ................................... w godz. od……………… do……………….</w:t>
      </w:r>
    </w:p>
    <w:p>
      <w:pPr>
        <w:pStyle w:val="Default"/>
        <w:spacing w:lineRule="auto" w:line="360"/>
        <w:ind w:right="1" w:hanging="0"/>
        <w:jc w:val="both"/>
        <w:rPr/>
      </w:pPr>
      <w:r>
        <w:rPr/>
        <w:t xml:space="preserve">Imię i nazwisko ucznia ..................................................................................…….………......... </w:t>
      </w:r>
    </w:p>
    <w:p>
      <w:pPr>
        <w:pStyle w:val="Default"/>
        <w:spacing w:lineRule="auto" w:line="360"/>
        <w:jc w:val="both"/>
        <w:rPr/>
      </w:pPr>
      <w:r>
        <w:rPr/>
        <w:t>Klasa 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Nazwa zajęć edukacyjnych .................................................................................…………......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Komisja w składzie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0"/>
        <w:gridCol w:w="3186"/>
        <w:gridCol w:w="25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łniona funkcja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 komisj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ię i nazwisko Nauczycie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pis Nauczyciela potwierdzający udział w pracach komisj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wodnicząc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0"/>
                <w:szCs w:val="20"/>
              </w:rPr>
              <w:t>(Dyrektor szkoły albo Nauczyciel wyznaczony przez Dyrektora szkoły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auczyciel egzaminujący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sz w:val="20"/>
                <w:szCs w:val="20"/>
              </w:rPr>
              <w:t>Nauczyciel prowadzący dane zajęcia edukacyjn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złonek komisji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Nauczyciel prowadzący takie same lub pokrewne zajęcia edukacyjn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ytania egzaminacyjn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isemne pytania egzaminacyjne (zadania praktyczne)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2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Ustne pytania egzaminacyjne 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numPr>
          <w:ilvl w:val="0"/>
          <w:numId w:val="18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wagi do udzielanych odpowiedzi (jeśli są)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Uwaga</w:t>
      </w:r>
      <w:r>
        <w:rPr/>
        <w:t>: zwięzła informacja o ustnych odpowiedziach Ucznia stanowi załącznik do protokoł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Wyniki egzaminu poprawkowego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Uzyskana ocena</w:t>
      </w:r>
      <w:r>
        <w:rPr/>
        <w:t xml:space="preserve"> ………………………………………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>
          <w:b/>
          <w:b/>
        </w:rPr>
      </w:pPr>
      <w:r>
        <w:rPr>
          <w:b/>
        </w:rPr>
        <w:t xml:space="preserve">Podpisy Komisji 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5664" w:hanging="0"/>
        <w:rPr/>
      </w:pPr>
      <w:r>
        <w:rPr/>
        <w:t>1. 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>2. 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ind w:left="4956" w:firstLine="708"/>
        <w:rPr/>
      </w:pPr>
      <w:r>
        <w:rPr/>
        <w:t xml:space="preserve">3. …………………………… </w:t>
      </w:r>
    </w:p>
    <w:p>
      <w:pPr>
        <w:pStyle w:val="Myparagraph"/>
        <w:shd w:fill="FFFFFF" w:val="clear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protokołu:</w:t>
      </w:r>
    </w:p>
    <w:p>
      <w:pPr>
        <w:pStyle w:val="Myparagraph"/>
        <w:numPr>
          <w:ilvl w:val="0"/>
          <w:numId w:val="16"/>
        </w:numPr>
        <w:shd w:fill="FFFFFF" w:val="clear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pisemne prace Ucznia,</w:t>
      </w:r>
    </w:p>
    <w:p>
      <w:pPr>
        <w:pStyle w:val="Myparagraph"/>
        <w:numPr>
          <w:ilvl w:val="0"/>
          <w:numId w:val="16"/>
        </w:numPr>
        <w:shd w:fill="FFFFFF" w:val="clear"/>
        <w:spacing w:lineRule="auto" w:line="240" w:before="0" w:after="0"/>
        <w:ind w:left="714" w:hanging="357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zwięzła informacja o ustnych odpowiedziach Ucznia.</w:t>
      </w:r>
    </w:p>
    <w:p>
      <w:pPr>
        <w:pStyle w:val="Myparagraph"/>
        <w:numPr>
          <w:ilvl w:val="0"/>
          <w:numId w:val="16"/>
        </w:numPr>
        <w:shd w:fill="FFFFFF" w:val="clear"/>
        <w:spacing w:lineRule="auto" w:line="240" w:before="0" w:after="0"/>
        <w:ind w:left="714" w:hanging="357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zwięzłą informację o wykonaniu przez ucznia zadania praktycznego.</w:t>
      </w:r>
    </w:p>
    <w:p>
      <w:pPr>
        <w:pStyle w:val="Myparagraph"/>
        <w:shd w:fill="FFFFFF" w:val="clear"/>
        <w:spacing w:lineRule="auto" w:line="240"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0" w:after="120"/>
        <w:rPr>
          <w:rFonts w:ascii="Arial Narrow" w:hAnsi="Arial Narrow" w:cs="Arial Narrow"/>
          <w:color w:val="000000"/>
        </w:rPr>
      </w:pPr>
      <w:r>
        <w:rPr>
          <w:color w:val="000000"/>
        </w:rPr>
        <w:t>Niniejszy protokół  stanowi załącznik do arkusza ocen Ucz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b2"/>
    <w:family w:val="swiss"/>
    <w:pitch w:val="default"/>
  </w:font>
  <w:font w:name="Times New Roman">
    <w:altName w:val="Bold"/>
    <w:charset w:val="ee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paragraph">
    <w:name w:val="myparagraph"/>
    <w:basedOn w:val="Normal"/>
    <w:qFormat/>
    <w:pPr>
      <w:spacing w:lineRule="atLeast" w:line="300" w:before="280" w:after="280"/>
      <w:ind w:firstLine="525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e.edu.pl/egzamin-gimnazjalny/podstawa-programow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6:00Z</dcterms:created>
  <dc:creator>Użytkownik systemu Windows</dc:creator>
  <dc:description/>
  <dc:language>en-US</dc:language>
  <cp:lastModifiedBy>ZSG Kodrąb</cp:lastModifiedBy>
  <cp:lastPrinted>2017-12-12T07:49:00Z</cp:lastPrinted>
  <dcterms:modified xsi:type="dcterms:W3CDTF">2018-07-25T06:26:00Z</dcterms:modified>
  <cp:revision>2</cp:revision>
  <dc:subject/>
  <dc:title/>
</cp:coreProperties>
</file>