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ZKOLNY ZESTAW PODRĘCZNIKÓW</w:t>
      </w:r>
    </w:p>
    <w:p>
      <w:pPr>
        <w:pStyle w:val="Heading1"/>
        <w:spacing w:lineRule="auto" w:line="360" w:before="120" w:after="120"/>
        <w:jc w:val="center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  <w:t>PUBLICZNEJ SZKOŁY PODSTAWOWEJ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W   K O D R Ę B I 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W ROKU SZKOLNYM 2019/2020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smallCaps/>
          <w:sz w:val="28"/>
          <w:szCs w:val="28"/>
        </w:rPr>
      </w:pPr>
      <w:r>
        <w:rPr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smallCaps/>
          <w:sz w:val="28"/>
          <w:szCs w:val="28"/>
        </w:rPr>
      </w:pPr>
      <w:r>
        <w:rPr>
          <w:rFonts w:eastAsia="Garamond" w:cs="Garamond" w:ascii="Garamond" w:hAnsi="Garamond"/>
          <w:small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Heading4"/>
        <w:jc w:val="center"/>
        <w:rPr>
          <w:rFonts w:ascii="Garamond" w:hAnsi="Garamond" w:cs="Garamond"/>
          <w:i w:val="false"/>
          <w:i w:val="false"/>
          <w:color w:val="000000"/>
          <w:sz w:val="28"/>
          <w:szCs w:val="28"/>
        </w:rPr>
      </w:pPr>
      <w:r>
        <w:rPr>
          <w:rFonts w:cs="Garamond" w:ascii="Garamond" w:hAnsi="Garamond"/>
          <w:i w:val="false"/>
          <w:color w:val="000000"/>
          <w:sz w:val="28"/>
          <w:szCs w:val="28"/>
        </w:rPr>
        <w:t>ODDZIAŁY PRZEDSZKOLNE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001"/>
        <w:gridCol w:w="16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/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RĘCZNI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PUSZ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 UŻY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ZKOLNEG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LIG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 xml:space="preserve">W świecie mojego Boga” 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Wyd. Jedność - dzieci 6-letnie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sz w:val="16"/>
                <w:szCs w:val="16"/>
                <w:lang w:val="pl-PL"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 xml:space="preserve">Spotkanie dzieci Bożych” 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Wyd. Jedność -  dzieci  5- letnie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sz w:val="16"/>
                <w:szCs w:val="16"/>
                <w:lang w:val="pl-PL"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 xml:space="preserve">Świat dziecka Bożego” 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eastAsia="Garamond" w:cs="Garamond" w:ascii="Garamond" w:hAnsi="Garamond"/>
                <w:lang w:val="pl-PL" w:eastAsia="pl-PL"/>
              </w:rPr>
              <w:t xml:space="preserve"> </w:t>
            </w:r>
            <w:r>
              <w:rPr>
                <w:rFonts w:cs="Garamond" w:ascii="Garamond" w:hAnsi="Garamond"/>
                <w:lang w:val="pl-PL" w:eastAsia="pl-PL"/>
              </w:rPr>
              <w:t>Wyd. Jedność -    dzieci  4- letnie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sz w:val="16"/>
                <w:szCs w:val="16"/>
                <w:lang w:val="pl-PL"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 xml:space="preserve">Radosne dzieci Boże” 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Wyd. Jedność -  dzieci  3- let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2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CHOWANIE PRZEDSZKOLN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eastAsia="Garamond" w:cs="Garamond" w:ascii="Garamond" w:hAnsi="Garamond"/>
                <w:lang w:val="pl-PL" w:eastAsia="pl-PL"/>
              </w:rPr>
              <w:t xml:space="preserve"> </w:t>
            </w: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>Olek i Ada na szlaku przygód” /Wiesława Żaba-Żabińska/wyd. MAC/ dzieci 6-letnie/poziom B+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sz w:val="16"/>
                <w:szCs w:val="16"/>
                <w:lang w:val="pl-PL"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>Ola i Ada” /wyd. MAC/  dzieci  3-4- letnie/poziom A i A+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sz w:val="16"/>
                <w:szCs w:val="16"/>
                <w:lang w:val="pl-PL"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 xml:space="preserve">Odkrywam siebie dla 4 latka” – /wyd. MAC/  dzieci  4- letnie/Wiesława Żaba-Żabińska 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sz w:val="16"/>
                <w:szCs w:val="16"/>
                <w:lang w:val="pl-PL"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>Odkrywam siebie dla 3 latka” – /wyd. MAC/  dzieci  3- letnie/Wiesława Żaba-Żabińs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</w:r>
          </w:p>
          <w:p>
            <w:pPr>
              <w:pStyle w:val="Tekstpodstawowy2"/>
              <w:rPr>
                <w:rFonts w:ascii="Garamond" w:hAnsi="Garamond" w:eastAsia="Garamond" w:cs="Garamond"/>
                <w:lang w:val="pl-PL" w:eastAsia="pl-PL"/>
              </w:rPr>
            </w:pPr>
            <w:r>
              <w:rPr>
                <w:rFonts w:eastAsia="Garamond" w:cs="Garamond" w:ascii="Garamond" w:hAnsi="Garamond"/>
                <w:lang w:val="pl-PL" w:eastAsia="pl-P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</w:r>
          </w:p>
        </w:tc>
      </w:tr>
      <w:tr>
        <w:trPr>
          <w:trHeight w:val="2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ANGIELSK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>I Love Boo” Język angielski poziom B+(wyprawka+karty pracy)Ewa Wodzika-Dondziłło.Wyd. MAC/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Oddział 0a (6-latki)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sz w:val="16"/>
                <w:szCs w:val="16"/>
                <w:lang w:val="pl-PL"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>I love Boo” Język angielski, poziom B+ (wyprawka+karty pracy)Ewa Wodzika-Dondziłło. Wyd. MAC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Oddział 0b. 5 i 6-latki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sz w:val="16"/>
                <w:szCs w:val="16"/>
                <w:lang w:val="pl-PL"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>I love Boo” Język angielski, poziom B (wyprawka+karty pracy) Ewa Wodzika-Dondziłło. Wyd. MAC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Odział 0c (5-latki)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sz w:val="16"/>
                <w:szCs w:val="16"/>
                <w:lang w:val="pl-PL"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Garamond" w:ascii="Garamond" w:hAnsi="Garamond"/>
                <w:lang w:val="pl-PL" w:eastAsia="pl-PL"/>
              </w:rPr>
              <w:t>„</w:t>
            </w:r>
            <w:r>
              <w:rPr>
                <w:rFonts w:cs="Garamond" w:ascii="Garamond" w:hAnsi="Garamond"/>
                <w:lang w:val="pl-PL" w:eastAsia="pl-PL"/>
              </w:rPr>
              <w:t>Hello Kids” Karty pracy do języka angielskiego dla przedszkolaków. Anna Konińska. Wyd. Szkolne PWN</w:t>
            </w:r>
          </w:p>
          <w:p>
            <w:pPr>
              <w:pStyle w:val="Tekstpodstawowy2"/>
              <w:jc w:val="lef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Oddział 0d (3 i 4-latki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</w:r>
          </w:p>
        </w:tc>
      </w:tr>
    </w:tbl>
    <w:p>
      <w:pPr>
        <w:pStyle w:val="Heading4"/>
        <w:rPr>
          <w:rFonts w:ascii="Garamond" w:hAnsi="Garamond" w:cs="Garamond"/>
          <w:i w:val="false"/>
          <w:i w:val="false"/>
          <w:color w:val="000000"/>
          <w:sz w:val="28"/>
          <w:szCs w:val="28"/>
          <w:lang w:val="pl-PL"/>
        </w:rPr>
      </w:pPr>
      <w:r>
        <w:rPr>
          <w:rFonts w:cs="Garamond" w:ascii="Garamond" w:hAnsi="Garamond"/>
          <w:i w:val="false"/>
          <w:color w:val="000000"/>
          <w:sz w:val="28"/>
          <w:szCs w:val="28"/>
          <w:lang w:val="pl-PL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  <w:lang w:val="pl-PL"/>
        </w:rPr>
      </w:pPr>
      <w:r>
        <w:rPr>
          <w:rFonts w:cs="Garamond" w:ascii="Garamond" w:hAnsi="Garamond"/>
          <w:i/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Garamond" w:hAnsi="Garamond" w:cs="Garamond"/>
          <w:i w:val="false"/>
          <w:i w:val="false"/>
          <w:color w:val="000000"/>
          <w:sz w:val="28"/>
          <w:szCs w:val="28"/>
        </w:rPr>
      </w:pPr>
      <w:r>
        <w:rPr>
          <w:rFonts w:cs="Garamond" w:ascii="Garamond" w:hAnsi="Garamond"/>
          <w:i w:val="false"/>
          <w:color w:val="000000"/>
          <w:sz w:val="28"/>
          <w:szCs w:val="28"/>
        </w:rPr>
        <w:t>KLASA I AB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1"/>
        <w:gridCol w:w="221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 / TYTUŁ/WY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RĘCZNI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PUSZ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 UŻY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KOLNEG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LIGI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Żyjemy w bożym świecie.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. Kondrak, D. Krupiński, J. Snopek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Jednoś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-11-01/12-KI-1/1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EDUKACJA WCZESNO-SZKOLN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Gra w kolory” kl.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Barbara Mazur, Beata Sokołowska,Katarzyna Zagórska. Wyd. JUK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ćwicze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3/1/201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ANGIELSK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Szpotowicz, M. Szulc-Kurpaska</w:t>
              <w:br/>
              <w:t>Gold Sparks 1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xfort University Press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zeszyt ćwiczeń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ręcznik i materiały ćwiczeniowe zapewnione przez szkoł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3/1/201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center"/>
        <w:rPr>
          <w:rFonts w:ascii="Garamond" w:hAnsi="Garamond" w:cs="Garamond"/>
          <w:i w:val="false"/>
          <w:i w:val="false"/>
          <w:color w:val="000000"/>
          <w:sz w:val="28"/>
          <w:szCs w:val="28"/>
        </w:rPr>
      </w:pPr>
      <w:r>
        <w:rPr>
          <w:rFonts w:cs="Garamond" w:ascii="Garamond" w:hAnsi="Garamond"/>
          <w:i w:val="false"/>
          <w:color w:val="000000"/>
          <w:sz w:val="28"/>
          <w:szCs w:val="28"/>
        </w:rPr>
      </w:r>
    </w:p>
    <w:p>
      <w:pPr>
        <w:pStyle w:val="Heading4"/>
        <w:jc w:val="center"/>
        <w:rPr>
          <w:rFonts w:ascii="Garamond" w:hAnsi="Garamond" w:cs="Garamond"/>
          <w:i w:val="false"/>
          <w:i w:val="false"/>
          <w:color w:val="000000"/>
          <w:sz w:val="28"/>
          <w:szCs w:val="28"/>
        </w:rPr>
      </w:pPr>
      <w:r>
        <w:rPr>
          <w:rFonts w:cs="Garamond" w:ascii="Garamond" w:hAnsi="Garamond"/>
          <w:i w:val="false"/>
          <w:color w:val="000000"/>
          <w:sz w:val="28"/>
          <w:szCs w:val="28"/>
        </w:rPr>
        <w:t>KLASA II AB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194"/>
        <w:gridCol w:w="185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 / TYTUŁ/WYDAWCA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RĘCZNI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PUSZCZE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 UŻYTKU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KOLNEG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LIGIA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. Czarnecka, ks. W. Kubik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domu i rodzinie Jezusa -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Kochamy Pana Jezusa -</w:t>
            </w:r>
            <w:r>
              <w:rPr>
                <w:rFonts w:cs="Garamond" w:ascii="Garamond" w:hAnsi="Garamond"/>
              </w:rPr>
              <w:t xml:space="preserve"> podręcznik i zeszyt ćwiczeń dla klasy II. WA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-12-01/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DUKACJA WCZESNO-SZKOLN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Gra w kolory” kl.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Katarzyna Grodzka, Beata Sokołowska.Wyd. JUK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ćwicze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3/2/201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ANGIELSK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P.A.Davies, C.Graham, </w:t>
              <w:br/>
              <w:t>M. Szpotowicz, M. Szulc-Kurpaska</w:t>
              <w:br/>
              <w:t>Gold Sparks 2</w:t>
              <w:br/>
              <w:t>+ zeszyt ćwiczeń</w:t>
              <w:br/>
              <w:t>Oxfort University</w:t>
              <w:br/>
              <w:t>Podręcznik i materiały ćwiczeniowe zapewnione przez szkoł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3/2/2017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cs="Garamond" w:ascii="Garamond" w:hAnsi="Garamond"/>
          <w:i w:val="false"/>
          <w:color w:val="000000"/>
        </w:rPr>
        <w:t>KLASA III</w:t>
      </w:r>
      <w:r>
        <w:rPr>
          <w:rFonts w:cs="Garamond" w:ascii="Garamond" w:hAnsi="Garamond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 AB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val="pl-PL" w:eastAsia="pl-PL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803"/>
        <w:gridCol w:w="203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 / TYTUŁ/WYDAWCA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RĘCZNI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PUSZCZE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 UŻYTKU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KOLNEG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LIG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. W. Kubik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jmujemy  Pana Jezus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dręcznik i zeszyt ćwiczeń dla klasy III. WA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-13-01/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DUKACJA WCZESNO-SZKOLN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Gra w kolory” kl. III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ręcznik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 w kolory. Matematyka kl. II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ćwic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K. Grodzka, B. Mazur, A. Parzęcka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B. Sokołowska, E. Wierzchowska,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. Zagórowicz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JUK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3/3/201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ANGIELSK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ld Sparks 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+ zeszyt ćwiczeń</w:t>
              <w:br/>
              <w:t xml:space="preserve">P. A. Davies, C. Graham, </w:t>
              <w:br/>
              <w:t>M. Szpotowicz, M. Szulc-Kurpaska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xford University Pres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9"/>
              <w:gridCol w:w="139"/>
            </w:tblGrid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3/3/2018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/>
      </w:pPr>
      <w:r>
        <w:rPr/>
        <w:t>KLASY IV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5503"/>
        <w:gridCol w:w="212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 / TYTUŁ/WY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RĘCZNI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PUSZ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 UŻY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KOLNEGO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LIGI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e pełne bogactw.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s. K. Mielnicki, E. Kondrak. B. No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Wyd. Jednoś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-21-02/12-KI-1/12</w:t>
            </w:r>
          </w:p>
        </w:tc>
      </w:tr>
      <w:tr>
        <w:trPr>
          <w:trHeight w:val="9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JĘZYK POLSKI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ędzy Nami. Język polski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A. Łuczak, A. Mordzak, K. Krzemieniewska-Kleb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GWO + ćwiczenia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7/1/201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ISTORIA </w:t>
              <w:b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istoria kl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. Kalwat, M. 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. WSIP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2/1/2017</w:t>
            </w:r>
          </w:p>
        </w:tc>
      </w:tr>
      <w:tr>
        <w:trPr>
          <w:trHeight w:val="12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ANGIELSK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AINY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ck B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cmillan 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+ĆWICZ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1/1/201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tematyka z plusem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. Dobrowolska, M. Jucewi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Karpiński, P. Zarzycki</w:t>
              <w:br/>
              <w:t xml:space="preserve"> Wyd. GWO + ĆWICZ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0/1/201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Y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Tajemnice przyrody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M. Marko-Worłowska, J. Stawarz,  F. Szlajter </w:t>
              <w:br/>
              <w:t>Wyd. Nowa Era +ĆWICZ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3/201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ZYK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57"/>
              <w:jc w:val="center"/>
              <w:rPr>
                <w:rFonts w:ascii="Garamond" w:hAnsi="Garamond" w:cs="Garamond"/>
                <w:bCs/>
                <w:i w:val="false"/>
                <w:i w:val="false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Garamond" w:cs="Garamond" w:ascii="Garamond" w:hAnsi="Garamond"/>
                <w:bCs/>
                <w:i w:val="false"/>
                <w:color w:val="000000"/>
                <w:sz w:val="22"/>
                <w:szCs w:val="22"/>
                <w:lang w:val="pl-PL" w:eastAsia="en-US" w:bidi="en-US"/>
              </w:rPr>
              <w:t xml:space="preserve"> </w:t>
            </w:r>
            <w:r>
              <w:rPr>
                <w:rFonts w:cs="Garamond" w:ascii="Garamond" w:hAnsi="Garamond"/>
                <w:bCs/>
                <w:i w:val="false"/>
                <w:color w:val="000000"/>
                <w:sz w:val="22"/>
                <w:szCs w:val="22"/>
                <w:lang w:val="pl-PL" w:eastAsia="en-US" w:bidi="en-US"/>
              </w:rPr>
              <w:t>„</w:t>
            </w:r>
            <w:r>
              <w:rPr>
                <w:rFonts w:cs="Garamond" w:ascii="Garamond" w:hAnsi="Garamond"/>
                <w:bCs/>
                <w:i w:val="false"/>
                <w:color w:val="000000"/>
                <w:sz w:val="22"/>
                <w:szCs w:val="22"/>
                <w:lang w:val="pl-PL" w:eastAsia="en-US" w:bidi="en-US"/>
              </w:rPr>
              <w:t>Lekcja muzyki”</w:t>
            </w:r>
          </w:p>
          <w:p>
            <w:pPr>
              <w:pStyle w:val="Heading6"/>
              <w:spacing w:before="0" w:after="0"/>
              <w:ind w:firstLine="57"/>
              <w:jc w:val="center"/>
              <w:rPr/>
            </w:pPr>
            <w:r>
              <w:rPr>
                <w:rFonts w:cs="Garamond" w:ascii="Garamond" w:hAnsi="Garamond"/>
                <w:bCs/>
                <w:i w:val="false"/>
                <w:color w:val="000000"/>
                <w:sz w:val="22"/>
                <w:szCs w:val="22"/>
                <w:lang w:val="pl-PL" w:eastAsia="en-US" w:bidi="en-US"/>
              </w:rPr>
              <w:t>Monika Gromek, Grażyna Kilbach</w:t>
              <w:br/>
              <w:t>Wyd. Nowa E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9/2012/201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STYK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Do dzieła” Podręcznik do plastyki dla klas 4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Jadwiga Lukas, Krystyna Onak</w:t>
              <w:br/>
              <w:t>Wyd. Nowa E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903/1/2017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CHNIK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Jak to działa?”  Podręcznik do techniki dla klas 4 szkoły podstawowej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Lech Łabecki, Marta Łabecka</w:t>
              <w:br/>
              <w:t>Wyd. Nowa E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5/1/201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TYK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 xml:space="preserve"> „Lubię to!” Podręcznik do informatyki dla kl. 4 szkoły podstawow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Michał Kęska</w:t>
              <w:br/>
              <w:t>Wyd. Nowa E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7/1/2017</w:t>
            </w:r>
          </w:p>
        </w:tc>
      </w:tr>
    </w:tbl>
    <w:p>
      <w:pPr>
        <w:pStyle w:val="Heading3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Heading3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KLASY V ABC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227"/>
        <w:gridCol w:w="2415"/>
      </w:tblGrid>
      <w:tr>
        <w:trPr>
          <w:trHeight w:val="1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 / TYTUŁ/WY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RĘCZNI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PUSZ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 UŻY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KOLNEGO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LIGI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. Z. Marek, Anna Walulik   WAM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en-US" w:bidi="en-US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Obdarowani przez Boga kl. 5”</w:t>
            </w:r>
            <w:r>
              <w:rPr>
                <w:rFonts w:cs="Garamond" w:ascii="Garamond" w:hAnsi="Garamond"/>
                <w:bCs/>
                <w:i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lang w:eastAsia="en-US" w:bidi="en-US"/>
              </w:rPr>
              <w:t>(Drogi Przymierz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-22-01/10-KR-5-1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POLSK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Między nami 5”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dręcznik do języka polskiego dla klasy piątej szkoły podstawowe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: kształcenie języ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 Łuczak, A. Mordz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. GWO + ćwicze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6"/>
            </w:tblGrid>
            <w:tr>
              <w:trPr/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867/2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ISTORI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Historia kl. 5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. Kąkolewski, K. Kowalews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 Plumińska-Mielo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  WSiP         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882/2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ANGIELSK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„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Brainy 5” + 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ck Be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. MACMILLAN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1/2/2018</w:t>
            </w:r>
          </w:p>
        </w:tc>
      </w:tr>
      <w:tr>
        <w:trPr>
          <w:trHeight w:val="7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MATYK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Matematyka z plusem 5”. Podręcznik do klasy piątej szkoły podstawowe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. Dobrowolska, M. Jucewicz, M. Karpiński, P Zarzyc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G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0/2/2018</w:t>
            </w:r>
          </w:p>
        </w:tc>
      </w:tr>
      <w:tr>
        <w:trPr>
          <w:trHeight w:val="1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OGRAFI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Planeta Nowa. Podręcznik do geografii dla V klasy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. Szlajfer, Z. Zaniewicz, R. Ma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Nowa E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6/1/2018</w:t>
            </w:r>
          </w:p>
        </w:tc>
      </w:tr>
      <w:tr>
        <w:trPr>
          <w:trHeight w:val="46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OLOGI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Puls życia”. Podręcznik do biologii dla klasy pią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rian Sęktas, Joanna Stawarz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Wyd. Nowa Era + ĆWICZE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4/1/201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ZYK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Lekcja muzyki”. Podręcznik do muzyki dla klas V szkoły podstawowe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Gromek, K. Kilb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Wyd. Nowa E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9/2012/ 201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STYK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dzieła! Podręcznik do plastyki dla klasy V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J. Lukas, K. On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Wyd. Nowa E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3/2/201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CHNIK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 to działa? Podręcznik do zajęć technicznych dla klasy piątej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. Łabecki, M. Łabe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Wyd. Nowa E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5/2/2018</w:t>
            </w:r>
          </w:p>
        </w:tc>
      </w:tr>
      <w:tr>
        <w:trPr>
          <w:trHeight w:val="1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TYK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Lubię to”. Podręcznik do informatyki dla klasy pią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ichał Kęsko,</w:t>
              <w:br/>
              <w:t>Wyd. Nowa E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7/2/2018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br w:type="page"/>
      </w:r>
      <w:r>
        <w:rPr>
          <w:rFonts w:cs="Garamond" w:ascii="Garamond" w:hAnsi="Garamond"/>
          <w:b/>
        </w:rPr>
        <w:t>KLASY VI ABC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5919470" cy="1048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48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AUTOR/TYTUŁ/WYDAWCA PODRĘCZNI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NR DOPUSZCZENIA DO UŻYTKU SZKO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rzemienieni przez Boga. Drogi przymier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Ks. Z. M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WA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AZ-23-01/10-KR-1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Między nami 6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+ ćwiczenia wersja 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. Łuczk, A. Murdzek, K. Krzemieniewska-Kleban Wyd. GW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HISTORIA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”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Historia kl. 6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I Kąkolewski, K. Kowalewski, A. Plumińska-Mielo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 WSiP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82/3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Brainy 6” + zeszyt ćwicze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Nick Be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Macmilian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31/3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Matematyka z plusem 6”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odręcznik do klasy piątej szkoły podstawowej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M. Dobrowolska, M. Jucewicz, M. Karpińsk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 Zarzyc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GW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80/3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laneta Now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odręcznik do geografii dla kl. VI szkoły pod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R. Malarz, T. Rachwał, D. Szczypiń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Wyd. Nowa Er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06/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Puls życia – podręcznik do biologii dla klasy siódmej szkoły podstaw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Joanna Stawarz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Nowa E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44/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Lekcja muzyki”. Podręcznik do muzyki dla klas VI szkoły podstawowej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. Gromek, K. Kilb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Nowa E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69/2012/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”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Do dzieła ”- podręcznik do plastyki dla kl. V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Jadwiga Lukas, Krystyna 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aw. Nowa E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03/3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”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Jak to działa? Klasa 6 Podręcznik do zajęć technicznych dla klas 6 szkoły podstawowej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ech Łabecki, Marta Łabe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aw. NOWA E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95/3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”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Lubię to!. Podręcznik do informatyki dla klasy 6 szkoły podstawowej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ichał Kę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aw. Nowa E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47/3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25.8pt;mso-wrap-distance-left:7.05pt;mso-wrap-distance-right:7.05pt;mso-wrap-distance-top:0pt;mso-wrap-distance-bottom:0pt;margin-top:129.8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  <w:gridCol w:w="241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UTOR/TYTUŁ/WYDAWCA PODRĘCZNI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R DOPUSZCZENIA DO UŻYTKU SZKO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zemienieni przez Boga. Drogi przymier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s. Z. Mar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. WA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Z-23-01/10-KR-1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Między nami 6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+ ćwiczenia wersja B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. Łuczk, A. Murdzek, K. Krzemieniewska-Kleban Wyd. GW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HISTORIA 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”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Historia kl. 6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 Kąkolewski, K. Kowalewski, A. Plumińska-Mielo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.  WSiP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82/3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Brainy 6” + zeszyt ćwiczeń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Nick Be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Wyd. Macmilian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31/3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Matematyka z plusem 6”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odręcznik do klasy piątej szkoły podstawowej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. Dobrowolska, M. Jucewicz, M. Karpińsk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 Zarzyc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. GW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80/3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laneta Now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dręcznik do geografii dla kl. VI szkoły pod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R. Malarz, T. Rachwał, D. Szczypińs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Wyd. Nowa Er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06/2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Puls życia – podręcznik do biologii dla klasy siódmej szkoły podstaw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Joanna Stawarz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. Nowa E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44/2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Lekcja muzyki”. Podręcznik do muzyki dla klas VI szkoły podstawowej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. Gromek, K. Kilb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. Nowa E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69/2012/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”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o dzieła ”- podręcznik do plastyki dla kl. V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Jadwiga Lukas, Krystyna On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aw. Nowa E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03/3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”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ak to działa? Klasa 6 Podręcznik do zajęć technicznych dla klas 6 szkoły podstawowej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ech Łabecki, Marta Łabec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aw. NOWA E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95/3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”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ubię to!. Podręcznik do informatyki dla klasy 6 szkoły podstawowej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ichał Kę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aw. Nowa E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47/3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SY VII AB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59194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AUTOR/TYTUŁ/WYDAWCA PODRĘCZN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NR DOPUSZCZENIA DO UŻYTKU SZKO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Błogosławieni, którzy szukają Jezusa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K. Mielnicki, E. Kondrak, E. Par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JEDNOŚĆ Kiel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Z-31-01/13-K/-3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iędzy Nami. Język Polski kl.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. Łuczak, E. Prylińska, A. Suchowierska, R. Masz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aw. GW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+ ĆWICZ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67/4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Historia 7. Podręcznik dla szkoły podstawowej. Janusz Ustrzycki, Mirosław Ustrzyck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OPER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10/4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English Plus Option dla klasy VII                                 Ben Wetz, Diana Pye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o Oxford Uniwersity Press Polska Sp. z o.o. +ĆWICZ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35/1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JĘZYK NIEMIECK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Klasse! Super! Toll 1. Podręcznik do języka niemieckiego dla klasy VII!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arta Kozubska, Ewa Krawczyk, Lucyna Zastąpił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awnictwo Szkolne PWN +ĆWICZ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96/1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potkania z fizyką. Podręcznik do fizyki dla klasy VII 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G. Francuz Ornat, T. Kulawik, M. Nowotny-Róża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Nowa 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85/1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”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Matematyka z plusem 7” Podręcznik do kl.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szkoły podstaw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M .Dobrowolska, Z. Bdałek,  M. Jucewicz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aw. GW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80/4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laneta Nowa. Podręcznik do geografii dla kl. 7 szkoły podstawowej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Roman Malarz, Mariusz Szuber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wa Era + ĆWICZ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06/3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”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uls życia – podręcznik do biologii dla klasy VII SP.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Małgorzata Jefimow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Nowa 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44/4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hemia Nowej Ery. Podręcznik do chemii dla klasy siódmej szkoły podstawowej.T. Kulawik, M. Litw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Wyd Nowa Era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85/1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Lekcja muzyk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onika Gromek, Katarzyna Kilb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Nowa 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52/4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Do dzieła!”-podręcz. do plastyki dla kl. VII 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Marta Ipczyńska, Natalia Mrozkowiak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Wyd. Nowa 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03/4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Lubię to!” Podręcznik do informatyki dla kl. VII szk. S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Grażyna Kob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Wyd. Nowa Era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847/4/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7.05pt;mso-wrap-distance-right:7.05pt;mso-wrap-distance-top:0pt;mso-wrap-distance-bottom:0pt;margin-top:106.5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  <w:gridCol w:w="184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UTOR/TYTUŁ/WYDAWCA PODRĘCZN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R DOPUSZCZENIA DO UŻYTKU SZKO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Błogosławieni, którzy szukają Jezusa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. Mielnicki, E. Kondrak, E. Parszew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JEDNOŚĆ Kiel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Z-31-01/13-K/-3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iędzy Nami. Język Polski kl.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. Łuczak, E. Prylińska, A. Suchowierska, R. Masz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aw. GW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+ ĆWICZ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67/4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Historia 7. Podręcznik dla szkoły podstawowej. Janusz Ustrzycki, Mirosław Ustrzycki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. OPER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10/4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nglish Plus Option dla klasy VII                                 Ben Wetz, Diana Pye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. o Oxford Uniwersity Press Polska Sp. z o.o. +ĆWICZ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35/1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JĘZYK NIEMIECK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Klasse! Super! Toll 1. Podręcznik do języka niemieckiego dla klasy VII!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rta Kozubska, Ewa Krawczyk, Lucyna Zastąpił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Wydawnictwo Szkolne PWN +ĆWICZ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96/1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potkania z fizyką. Podręcznik do fizyki dla klasy VII S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. Francuz Ornat, T. Kulawik, M. Nowotny-Różań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. Nowa 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85/1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”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Matematyka z plusem 7” Podręcznik do kl.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M .Dobrowolska, Z. Bdałek,  M. Jucewicz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aw. GW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80/4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laneta Nowa. Podręcznik do geografii dla kl. 7 szkoły podstawowej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Roman Malarz, Mariusz Szuber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wa Era + ĆWICZ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06/3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”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Puls życia – podręcznik do biologii dla klasy VII SP.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ałgorzata Jefimow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. Nowa 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44/4/2017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hemia Nowej Ery. Podręcznik do chemii dla klasy siódmej szkoły podstawowej.T. Kulawik, M. Litw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Wyd Nowa Era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85/1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ekcja muzy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onika Gromek, Katarzyna Kilb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d. Nowa 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52/4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o dzieła!”-podręcz. do plastyki dla kl. VII S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arta Ipczyńska, Natalia Mrozkowiak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Wyd. Nowa 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03/4/2017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Lubię to!” Podręcznik do informatyki dla kl. VII szk. SP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Grażyna Kob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Wyd. Nowa Era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847/4/20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KLASY VIII</w:t>
      </w:r>
      <w:r>
        <w:rPr/>
        <w:t xml:space="preserve"> AB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680"/>
      </w:tblGrid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/TYTUŁ/WYDAWCA PODRĘCZNIK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DOPUSZCZENIA DO UŻYTKU SZKOLNEGO</w:t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LIG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Błogosławieni, którzy ufają Jezusowi”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ysztof Mielnicki, Elżbieta Kondrak, Ewelina Parczewsk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Jednoś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-32-01/13-K/-4/14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POL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Między nami. Język polski 8”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A. Łuczak, E. Prylińska, K. Krzemieniewska-Kleban,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GW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7/5/2018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ISTO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Wczoraj i dziś”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ert Śniegocki, Agnieszka Zielińsk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Nowa E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7/5/2018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Dziś i jutro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I. Janicka, A. Janick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Nowa E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4/2017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ANGIEL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etytorium ośmioklasisty.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rek Tkacz, Angela Bandis, Anita Lewick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ćwicze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Macmili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6/2018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NIEMIEC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Klasse! Super! Toll! 2”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a Kozubska, Ewa Krawczyk, Lucyna Zastąpiło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Szkolne PW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6/2/2018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MATY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Matematyka z plusem 8”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. Bolonek, M. Dobrowolska, M. Jucewicz, K Zarzyck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GW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0/5/2018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OLOG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Puls życia”. Podręcznik do biologii dla klasy ósmej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szkoły podstawowej.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ata Sągin, Andrzej Baczarowski, Marian Sęktas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Nowa E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4/3/2018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EM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Chemia Nowej Ery. Podręcznik do chemii dla klasy VIII szkoły podstawowej”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esa Kulawik, Maria Litwin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Nowa E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5/1/2017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ZY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Spotkania z fizyką”. Podręcznik do fizyki dla klasy ósmej szkoły podstawowej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G. Francuz-Ornat, T. Kulawik, M. Nowotny-Różańsk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Nowa E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5/2/2018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OGRAF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Planeta Nowa”. Podręcznik do geografii dla klasy VIII.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 Rachował, D. Szczypińsk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Nowa E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6/4/2018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TY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Lubię to”. Podręcznik do informatyki dla kl. VIII SP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żyna Kob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. Nowa E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7/5/2018</w:t>
            </w:r>
          </w:p>
        </w:tc>
      </w:tr>
      <w:tr>
        <w:trPr>
          <w:trHeight w:val="1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DUKACJA DLA BEZPIECZEŃST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Żyję i działam bezpiecznie. Podręcznik do edukacji dla bezpieczeństwa dla szkoły podstawowej”.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Słom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 Nowa E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6/2017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A6A6A6"/>
        <w:sz w:val="24"/>
        <w:szCs w:val="24"/>
      </w:rPr>
      <w:t>Zestaw podręczników dla Publicznej Szkoły Podstawowej na rok szkolny 2019/2020</w:t>
      <w:br/>
    </w:r>
  </w:p>
  <w:p>
    <w:pPr>
      <w:pStyle w:val="Header"/>
      <w:rPr>
        <w:b/>
        <w:b/>
        <w:i/>
        <w:i/>
        <w:color w:val="A6A6A6"/>
        <w:sz w:val="24"/>
        <w:szCs w:val="24"/>
      </w:rPr>
    </w:pPr>
    <w:r>
      <w:rPr>
        <w:b/>
        <w:i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2:00Z</dcterms:created>
  <dc:creator>user</dc:creator>
  <dc:description/>
  <cp:keywords/>
  <dc:language>en-US</dc:language>
  <cp:lastModifiedBy>ZSG Kodrąb</cp:lastModifiedBy>
  <cp:lastPrinted>2019-06-05T12:29:00Z</cp:lastPrinted>
  <dcterms:modified xsi:type="dcterms:W3CDTF">2019-06-06T09:37:00Z</dcterms:modified>
  <cp:revision>7</cp:revision>
  <dc:subject/>
  <dc:title>SZKOLNY ZESTAW PODRĘCZNIKÓW</dc:title>
</cp:coreProperties>
</file>