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Kodrąb, dnia 16.01.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na dostawę opału do ZS-G w Kodrębie </w:t>
      </w:r>
    </w:p>
    <w:p>
      <w:pPr>
        <w:pStyle w:val="Defaul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prowadzone jest na podstawie art. 4 pkt. 8 ustawy z dnia 29 stycz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Prawo zamówień publicznych (tekst jednolity Dz. U. z 2015 r. poz. 2164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</w:rPr>
        <w:t>Numer sprawy: ZS-G 362/1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zamawiającego:</w:t>
        <w:tab/>
        <w:tab/>
        <w:t>Zespół Szkolno - Gimnazjalny w Kodrębi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zamawiającego:</w:t>
        <w:tab/>
        <w:tab/>
        <w:t>ul. Leśna 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od Miejscowość: </w:t>
        <w:tab/>
        <w:tab/>
      </w:r>
      <w:r>
        <w:rPr>
          <w:rFonts w:cs="Arial" w:ascii="Garamond" w:hAnsi="Garamond"/>
          <w:color w:val="000000"/>
          <w:highlight w:val="white"/>
        </w:rPr>
        <w:t>97-512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Kodrą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Telefon: </w:t>
        <w:tab/>
        <w:tab/>
      </w:r>
      <w:r>
        <w:rPr>
          <w:rFonts w:cs="Arial" w:ascii="Garamond" w:hAnsi="Garamond"/>
          <w:color w:val="000000"/>
          <w:highlight w:val="white"/>
        </w:rPr>
        <w:t>4468</w:t>
      </w:r>
      <w:r>
        <w:rPr>
          <w:rFonts w:cs="Arial" w:ascii="Garamond" w:hAnsi="Garamond"/>
          <w:color w:val="000000"/>
        </w:rPr>
        <w:t>1932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Faks: </w:t>
        <w:tab/>
        <w:tab/>
      </w:r>
      <w:r>
        <w:rPr>
          <w:rFonts w:cs="Arial" w:ascii="Garamond" w:hAnsi="Garamond"/>
          <w:color w:val="000000"/>
          <w:highlight w:val="white"/>
        </w:rPr>
        <w:t>44681932</w:t>
      </w:r>
      <w:r>
        <w:rPr>
          <w:rFonts w:cs="Arial" w:ascii="Garamond" w:hAnsi="Garamond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Adres strony internetowej: </w:t>
        <w:tab/>
        <w:tab/>
      </w:r>
      <w:hyperlink r:id="rId2">
        <w:r>
          <w:rPr>
            <w:rStyle w:val="InternetLink"/>
            <w:rFonts w:cs="Arial" w:ascii="Garamond" w:hAnsi="Garamond"/>
          </w:rPr>
          <w:t>www.bip.zsgkodrab.wikom.pl</w:t>
        </w:r>
      </w:hyperlink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dres poczty elektronicznej: </w:t>
        <w:tab/>
        <w:tab/>
      </w:r>
      <w:hyperlink r:id="rId3">
        <w:r>
          <w:rPr>
            <w:rStyle w:val="InternetLink"/>
            <w:rFonts w:cs="Arial" w:ascii="Garamond" w:hAnsi="Garamond"/>
          </w:rPr>
          <w:t>zsgkodrab@wp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Godziny urzędowania:</w:t>
        <w:tab/>
        <w:tab/>
      </w:r>
      <w:r>
        <w:rPr>
          <w:rFonts w:cs="Arial" w:ascii="Garamond" w:hAnsi="Garamond"/>
          <w:color w:val="000000"/>
          <w:highlight w:val="white"/>
        </w:rPr>
        <w:t>7.30 - 15.3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1. </w:t>
      </w:r>
      <w:r>
        <w:rPr>
          <w:rFonts w:cs="Arial" w:ascii="Garamond" w:hAnsi="Garamond"/>
          <w:color w:val="000000"/>
          <w:highlight w:val="white"/>
        </w:rPr>
        <w:t>Przedmiotem zamówienia jest</w:t>
      </w:r>
      <w:r>
        <w:rPr>
          <w:rFonts w:cs="Arial" w:ascii="Garamond" w:hAnsi="Garamond"/>
          <w:color w:val="000000"/>
        </w:rPr>
        <w:t xml:space="preserve"> dostawa opału do Zespołu Szkolno-Gimnazjalnego w Kodrębie w okresie          </w:t>
      </w:r>
      <w:r>
        <w:rPr>
          <w:rFonts w:cs="Garamond" w:ascii="Garamond" w:hAnsi="Garamond"/>
        </w:rPr>
        <w:t>od dnia podpisania umowy do 31 grudnia 2017 r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Garamond" w:hAnsi="Garamond"/>
          <w:color w:val="000000"/>
        </w:rPr>
        <w:t xml:space="preserve">Szacunkowe zapotrzebowanie wynosi </w:t>
      </w:r>
      <w:r>
        <w:rPr>
          <w:rFonts w:cs="Arial" w:ascii="Garamond" w:hAnsi="Garamond"/>
        </w:rPr>
        <w:t>150 ton</w:t>
      </w:r>
      <w:r>
        <w:rPr>
          <w:rFonts w:cs="Arial" w:ascii="Garamond" w:hAnsi="Garamond"/>
          <w:color w:val="000000"/>
        </w:rPr>
        <w:t xml:space="preserve"> węgla kamiennego do celów energetycznych typu 31.2 sortymentu groszek, popularnie zwany ekogroszkiem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-ItalicMT" w:ascii="Garamond" w:hAnsi="Garamond"/>
          <w:iCs/>
        </w:rPr>
        <w:t>Zamawiający zastrzega sobie możliwość zmniejszenia zakresu dostaw maksymalnie o 15 % zamówienia. Wykonawcy nie będą przysługiwały żadne roszczenia z tytułu zamówienia przez Zamawiającego mniejszej ilości dostaw, niż te które zostały określone w przedmiocie zamówienia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-ItalicMT" w:ascii="Garamond" w:hAnsi="Garamond"/>
          <w:iCs/>
        </w:rPr>
        <w:t>Zamawiający zastrzega sobie możliwość zwiększenia zakresu dostaw maksymalnie o 15 % ilości zamówienia. Wykonawca zobowiązany jest je dostarczyć zamawiającemu na takich samych warunkach (ta sama cena za 1 t) jak przedmiot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zedmiot zamówienia powinien  posiadać parametry nie gorsze niż przedstawione w Tabeli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yp węgl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Granul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5 do 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wartość m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wartość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ilgo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x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2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J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stapi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&gt;12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spiek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9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mp. mięknięcie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&gt;1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. 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Tabela nr 1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mawiający zastrzega sobie możliwość sprawdzenia parametrów dostarczonego zamówienia. W przypadku stwierdzenia przez Zamawiającego niespełniania minimalnych parametrów Wykonawca zobowiązuje się: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wymienić wadliwą partię przedmiotu zamówienia na spełniającą parametry zawarte w Tabeli nr 1 na własny koszt, w ciągu 2 dni roboczych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pokryć koszty sprawdzania parametrów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NewRomanPSMT" w:ascii="Garamond" w:hAnsi="Garamond"/>
          <w:b/>
        </w:rPr>
        <w:t>2.</w:t>
      </w:r>
      <w:r>
        <w:rPr>
          <w:rFonts w:cs="TimesNewRomanPSMT" w:ascii="Garamond" w:hAnsi="Garamond"/>
        </w:rPr>
        <w:t xml:space="preserve"> Realizacja zamówienia następować będzie każdorazowo na podstawie składanych przez Zamawiającego zamówień częściowych ( telefonicznie, pisemne zamówienie, e-mail, fax), określających zapotrzebowanie na ilość opału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Arial"/>
          <w:color w:val="000000"/>
        </w:rPr>
      </w:pPr>
      <w:r>
        <w:rPr>
          <w:rFonts w:cs="TimesNewRomanPSMT" w:ascii="Garamond" w:hAnsi="Garamond"/>
        </w:rPr>
        <w:t>Wykonawca zobowiązany jest dostarczyć do Zespołu Szkolno-Gimnazjalnego w Kodrębie zamówiony opał na własny koszt w ciągu 3 dni roboczych, licząc  od dnia następnego po złoże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zwa i kod dotyczący przedmiotu zamówienia określony we Wspólnym Słowniku Zamówie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PV: </w:t>
      </w:r>
      <w:r>
        <w:rPr>
          <w:rFonts w:cs="Arial" w:ascii="Garamond" w:hAnsi="Garamond"/>
          <w:bCs/>
          <w:color w:val="000000"/>
        </w:rPr>
        <w:t>09111000-0</w:t>
        <w:tab/>
        <w:t>węgiel i paliwa na bazie węg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CPV: 60000000-8</w:t>
        <w:tab/>
        <w:t>usługi transpo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  <w:color w:val="000000"/>
        </w:rPr>
        <w:t xml:space="preserve">Zamówienie należy zrealizować od dnia podpisania umowy o dostawy opału do 31.12.2017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2"/>
          <w:szCs w:val="12"/>
        </w:rPr>
      </w:pPr>
      <w:r>
        <w:rPr>
          <w:rFonts w:cs="Arial" w:ascii="Garamond" w:hAnsi="Garamond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color w:val="000000"/>
        </w:rPr>
        <w:t>. Istotne warunki zamówienia do Zespołu Szkolno – Gimnazjalnego w Kodrębie</w:t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miejsce dostawy – Zespół Szkolno- Gimnazjalny w Kodrębie, ul. Leśna 2, 97-512 Kodrąb 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sposób płatności – przelewem w terminie do 30 dni od daty otrzymania prawidłowo wystawionej faktury przez Wykonawcę,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ybrany Wykonawca zobowiązany będzie do podpisania umowy z Zamawiającym, której wzór stanowi załącznik nr 2 do zapytania ofertowego </w:t>
      </w:r>
    </w:p>
    <w:p>
      <w:pPr>
        <w:pStyle w:val="Defaul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Opis sposobu przygotowania oferty:</w:t>
      </w:r>
    </w:p>
    <w:p>
      <w:pPr>
        <w:pStyle w:val="Default"/>
        <w:spacing w:before="60" w:after="60"/>
        <w:jc w:val="both"/>
        <w:rPr/>
      </w:pPr>
      <w:r>
        <w:rPr>
          <w:rFonts w:cs="Garamond" w:ascii="Garamond" w:hAnsi="Garamond"/>
        </w:rPr>
        <w:t xml:space="preserve">a) oferta musi zawierać wypełniony i podpisany przez osobę upoważnioną do reprezentowania firmy „Formularz oferty” stanowiący załącznik nr 1 do Zapytania ofertowego oraz dokumenty wymienione w pkt. 6 Zapytania ofertowego.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musi być sporządzona w formie pisemnej, w języku polskim oraz podpisana przez osobę umocowaną do reprezentowania wykonawcy </w:t>
      </w:r>
    </w:p>
    <w:p>
      <w:pPr>
        <w:pStyle w:val="Default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Wykonawca ponosi wszelkie koszty związane z przygotowaniem i złożeniem oferty. </w:t>
      </w:r>
    </w:p>
    <w:p>
      <w:pPr>
        <w:pStyle w:val="Default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Default"/>
        <w:spacing w:before="60" w:after="60"/>
        <w:jc w:val="both"/>
        <w:rPr/>
      </w:pPr>
      <w:r>
        <w:rPr>
          <w:rFonts w:cs="Garamond" w:ascii="Garamond" w:hAnsi="Garamond"/>
          <w:b/>
          <w:bCs/>
        </w:rPr>
        <w:t xml:space="preserve">6. </w:t>
      </w:r>
      <w:r>
        <w:rPr>
          <w:rFonts w:cs="Garamond" w:ascii="Garamond" w:hAnsi="Garamond"/>
        </w:rPr>
        <w:t xml:space="preserve">Wykaz dokumentów jakie powinien złożyć Wykonawca wraz z ofertą: </w:t>
      </w:r>
    </w:p>
    <w:p>
      <w:pPr>
        <w:pStyle w:val="Default"/>
        <w:spacing w:before="60" w:after="60"/>
        <w:jc w:val="both"/>
        <w:rPr/>
      </w:pPr>
      <w:r>
        <w:rPr>
          <w:rFonts w:cs="Georgia" w:ascii="Garamond" w:hAnsi="Garamond"/>
        </w:rPr>
        <w:t xml:space="preserve">a) </w:t>
      </w:r>
      <w:r>
        <w:rPr>
          <w:rFonts w:cs="Garamond" w:ascii="Garamond" w:hAnsi="Garamond"/>
        </w:rPr>
        <w:t xml:space="preserve">aktualny odpis z właściwego rejestru lub centralnej ewidencji i informacji o działalności gospodarczej, jeżeli odrębne przepisy wymagają wpisu do rejestru lub ewidencji, wystawionego nie wcześniej niż 3 miesiące przed upływem terminu składania ofert, </w:t>
      </w:r>
    </w:p>
    <w:p>
      <w:pPr>
        <w:pStyle w:val="Default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aktualny certyfikat oferowanego węgla potwierdzający spełnienie określonych w Zapytaniu ofertowym (opisie przedmiotu zamówienia) parametrów opału,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ełnomocnictwo do reprezentowania Wykonawcy w postępowaniu lub reprezentowania w postępowaniu i zawarcia umowy w przypadku gdy osoba reprezentująca Wykonawcę w postępowaniu nie jest wskazana we właściwym rejestrze lub ewidencji działalności gospodarczej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Kryterium oceny ofert - najniższa cena. Zamawiający udzieli zamówienia Wykonawcy, który złoży ofertę z najniższą ceną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Cena oferty brutto – w cenę oferty należy wliczyć koszt opału, transport, jego załadunek i rozładunek w miejscu wskazanym przez zamawiającego  oraz wszelkie koszty i opłaty konieczne do wykonania przedmiotu umowy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Miejsce i termin składania ofert: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fertę należy złożyć do </w:t>
      </w:r>
      <w:r>
        <w:rPr>
          <w:rFonts w:cs="Garamond" w:ascii="Garamond" w:hAnsi="Garamond"/>
          <w:b/>
          <w:bCs/>
          <w:color w:val="000000"/>
        </w:rPr>
        <w:t>26.01.2017</w:t>
      </w:r>
      <w:r>
        <w:rPr>
          <w:rFonts w:cs="Garamond" w:ascii="Garamond" w:hAnsi="Garamond"/>
          <w:b/>
          <w:bCs/>
        </w:rPr>
        <w:t xml:space="preserve"> roku do godz. 10:00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) osobiście lub pocztą na adres: Zespół Szkolno – Gimnazjalny w Kodrębie ul. Leśna 2,  97-512 Kodrąb</w:t>
      </w:r>
    </w:p>
    <w:p>
      <w:pPr>
        <w:pStyle w:val="Defaul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9.</w:t>
      </w:r>
      <w:r>
        <w:rPr>
          <w:rFonts w:cs="Garamond" w:ascii="Garamond" w:hAnsi="Garamond"/>
        </w:rPr>
        <w:t xml:space="preserve"> Zamawiający zastrzega sobie prawo unieważnienia postępowania bez podania przyczyny.</w:t>
      </w:r>
    </w:p>
    <w:p>
      <w:pPr>
        <w:pStyle w:val="Default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Default"/>
        <w:rPr/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Załączniki do zapytania 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a) formularz ofertowy – załącznik nr 1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b) umowa – załącznik nr 2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Grażyna Piotrowska</w:t>
      </w:r>
    </w:p>
    <w:p>
      <w:pPr>
        <w:pStyle w:val="Normal"/>
        <w:spacing w:lineRule="auto" w:line="240" w:before="6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/fax  44 681 93 26</w:t>
      </w:r>
    </w:p>
    <w:p>
      <w:pPr>
        <w:pStyle w:val="Normal"/>
        <w:spacing w:lineRule="auto" w:line="240" w:before="6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en-US"/>
          </w:rPr>
          <w:t>zsgkodrab@wp.pl</w:t>
        </w:r>
      </w:hyperlink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1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zapytania ofertowego </w:t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drąb…….........................................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(nazwa i adres Wykonawcy) 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FORMULARZ OFERTY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</w:rPr>
        <w:t xml:space="preserve">Nawiązując do zaproszenia, do złożenia oferty </w:t>
      </w:r>
      <w:r>
        <w:rPr>
          <w:rFonts w:cs="Garamond" w:ascii="Garamond" w:hAnsi="Garamond"/>
          <w:b/>
          <w:bCs/>
        </w:rPr>
        <w:t>na zakup i dostawę opału (węgla kamiennego typu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31.2 -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ekogroszek) dla Zespołu Szkolno – Gimnazjalnego w Kodrębie ul. Leśna 2, 97-512 Kodrąb oferuję </w:t>
      </w:r>
      <w:r>
        <w:rPr>
          <w:rFonts w:cs="Garamond" w:ascii="Garamond" w:hAnsi="Garamond"/>
        </w:rPr>
        <w:t xml:space="preserve">wykonanie przedmiotu zamówienia zgodnie z treścią Zapytania ofertowego, w szczególności zgodnie z opisem przedmiotu zamówienia określonym w Zapytaniu ofertowym za: </w:t>
      </w:r>
    </w:p>
    <w:p>
      <w:pPr>
        <w:pStyle w:val="Default"/>
        <w:spacing w:before="0" w:after="26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66"/>
        <w:rPr/>
      </w:pPr>
      <w:r>
        <w:rPr>
          <w:rFonts w:eastAsia="Garamond" w:cs="Garamond" w:ascii="Garamond" w:hAnsi="Garamond"/>
        </w:rPr>
        <w:t xml:space="preserve"> </w:t>
      </w:r>
      <w:r>
        <w:rPr>
          <w:rFonts w:cs="Garamond" w:ascii="Garamond" w:hAnsi="Garamond"/>
        </w:rPr>
        <w:t xml:space="preserve">cenę jednostkową netto: ..................................... zł; podatek VAT: ..............................................................zł </w:t>
      </w:r>
    </w:p>
    <w:p>
      <w:pPr>
        <w:pStyle w:val="Default"/>
        <w:rPr/>
      </w:pPr>
      <w:r>
        <w:rPr>
          <w:rFonts w:eastAsia="Garamond" w:cs="Garamond" w:ascii="Garamond" w:hAnsi="Garamond"/>
        </w:rPr>
        <w:t xml:space="preserve"> </w:t>
      </w:r>
      <w:r>
        <w:rPr>
          <w:rFonts w:cs="Garamond" w:ascii="Garamond" w:hAnsi="Garamond"/>
        </w:rPr>
        <w:t xml:space="preserve">cenę jednostkową brutto: ................................................................................................................................. zł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Łączna cena netto  (150 t x cena jednostkowa)  oferty wynos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.......................................................................... zł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słownie: ......................................................................................................................................................)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Łączna cena brutto  (150 t x cena jednostkowa)  oferty wynosi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.......................................................................... zł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(słownie: ......................................................................................................................................................)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252"/>
        <w:rPr/>
      </w:pPr>
      <w:r>
        <w:rPr>
          <w:rFonts w:cs="Garamond" w:ascii="Garamond" w:hAnsi="Garamond"/>
        </w:rPr>
        <w:t xml:space="preserve">1. Akceptuję termin realizacji zamówienia:  do 31 grudnia 2017 roku.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yrażam zgodę na warunki płatności określone w Zapytaniu ofertowym </w:t>
      </w:r>
    </w:p>
    <w:p>
      <w:pPr>
        <w:pStyle w:val="Default"/>
        <w:spacing w:before="0" w:after="25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świadczam, że zapoznałem się z opisem przedmiotu zamówienia oraz treścią umowy  i nie wnoszę do nich zastrzeżeń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Oświadczam, że posiadam niezbędną wiedzę i doświadczenie oraz narzędzia konieczne do prawidłowego wykonania zamówienia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eczątka i podpis osoby uprawnionej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before="0" w:after="200"/>
        <w:jc w:val="right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color w:val="000000"/>
          <w:sz w:val="24"/>
          <w:szCs w:val="24"/>
        </w:rPr>
        <w:t>Załącznik nr 2 (wzór)</w:t>
      </w:r>
    </w:p>
    <w:p>
      <w:pPr>
        <w:pStyle w:val="Heading1"/>
        <w:spacing w:before="0" w:after="20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nr 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a w dniu ……………………………..  w Kodrębie  pomiędzy: </w:t>
      </w:r>
      <w:r>
        <w:rPr>
          <w:rFonts w:cs="Garamond" w:ascii="Garamond" w:hAnsi="Garamond"/>
          <w:b/>
        </w:rPr>
        <w:t xml:space="preserve">Zespołem Szkolno – Gimnazjalnym w Kodrębie </w:t>
      </w:r>
      <w:r>
        <w:rPr>
          <w:rFonts w:cs="Garamond" w:ascii="Garamond" w:hAnsi="Garamond"/>
        </w:rPr>
        <w:t xml:space="preserve"> reprezentowanym  przez mgr Wiolettę Pal - Dyrektora zwanym dalej </w:t>
      </w:r>
      <w:r>
        <w:rPr>
          <w:rFonts w:cs="Garamond" w:ascii="Garamond" w:hAnsi="Garamond"/>
          <w:b/>
        </w:rPr>
        <w:t>Zamawiającym</w:t>
      </w:r>
      <w:r>
        <w:rPr>
          <w:rFonts w:cs="Garamond" w:ascii="Garamond" w:hAnsi="Garamond"/>
        </w:rPr>
        <w:t xml:space="preserve">,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 Firmą ……………………………………………….……………………..……………...……...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: ……………………………………………….……………………………………..…..………………………..</w:t>
      </w:r>
    </w:p>
    <w:p>
      <w:pPr>
        <w:pStyle w:val="Normal"/>
        <w:rPr/>
      </w:pPr>
      <w:r>
        <w:rPr>
          <w:rFonts w:cs="Garamond" w:ascii="Garamond" w:hAnsi="Garamond"/>
        </w:rPr>
        <w:t xml:space="preserve">zwaną dalej </w:t>
      </w:r>
      <w:r>
        <w:rPr>
          <w:rFonts w:cs="Garamond" w:ascii="Garamond" w:hAnsi="Garamond"/>
          <w:b/>
        </w:rPr>
        <w:t>Wykonawcą</w:t>
      </w:r>
      <w:r>
        <w:rPr>
          <w:rFonts w:cs="Garamond" w:ascii="Garamond" w:hAnsi="Garamond"/>
        </w:rPr>
        <w:t>.</w:t>
      </w:r>
    </w:p>
    <w:p>
      <w:pPr>
        <w:pStyle w:val="Normal"/>
        <w:spacing w:before="280" w:after="2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iniejszą umowę zawarto bez zastosowania przepisów ustawy z dnia 29 stycznia 2004 r.  prawo zamówień publicznych (</w:t>
      </w:r>
      <w:r>
        <w:rPr>
          <w:rFonts w:cs="Garamond" w:ascii="Garamond" w:hAnsi="Garamond"/>
        </w:rPr>
        <w:t>tekst jednolity Dz. U. z 2015 r. poz. 2164 z późn. zm.</w:t>
      </w:r>
      <w:r>
        <w:rPr>
          <w:rFonts w:cs="Arial" w:ascii="Garamond" w:hAnsi="Garamond"/>
        </w:rPr>
        <w:t>), na podstawie art. 4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pkt 8 w/w ustawy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oświadczają co następuje: 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Przedmiotem niniejszej umowy jest ustalenie zasad i warunków zakupu </w:t>
      </w:r>
      <w:r>
        <w:rPr>
          <w:rFonts w:cs="Garamond" w:ascii="Garamond" w:hAnsi="Garamond"/>
          <w:color w:val="000000"/>
        </w:rPr>
        <w:t xml:space="preserve">opału, </w:t>
      </w:r>
      <w:r>
        <w:rPr>
          <w:rFonts w:cs="Garamond" w:ascii="Garamond" w:hAnsi="Garamond"/>
        </w:rPr>
        <w:t>transportu i rozładunku przez Wykonawcę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a się następujące parametry opału: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st to węgiel kamienny do celów energetycznych typu 31.2 sortymentu groszek, popularnie zwany ekogroszkiem  o parametrach co najmniej takich jak w tabeli poniżej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86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yp węgla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anul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do 2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wartość mia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wartość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lgo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x 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24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J/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stapi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&gt;12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spiekania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9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mp. mięknięcie popio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&gt;1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.C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</w:rPr>
        <w:t xml:space="preserve">Jednocześnie ustala się szacunkowe ilości opału od dnia podpisania umowy do 31 grudnia 2017 r. na 150 ton. 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mawiający zastrzega sobie możliwość zmniejszenia zakresu dostaw maksymalnie o 15 % zamówienia. Wykonawcy nie będą przysługiwały żadne roszczenia z tytułu zamówienia przez Zamawiającego mniejszej ilości dostaw, niż te które zostały określone w przedmiocie zamówienia.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Zamawiający zastrzega sobie możliwość zwiększenia zakresu dostaw maksymalnie o 15 % ilości zamówienia. Wykonawca zobowiązany jest je dostarczyć zamawiającemu na takich samych warunkach (taka sama cena za 1 t) jak przedmiot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na każde zamówienie Zamawiającego (tel. przesłane pisemnie, e-mail, fax) określające zapotrzebowanie na ilość opału będzie dostarczał własnym środkiem transportu ilości określone w danym zleceniu, oraz dokonywał wyładunku dostarczonego opału we wskazanym w zleceniu miejsc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winna następować w dni robocze w godzinach 8.00 – 14.00, a jedynie na wyraźne zlecenie Zamawiającego może nastąpić w innych godzinach lub dniach wolnych od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a określonej partii opału nastąpi nie później niż 3 dni robocze od daty otrzymania zlecenia, licząc od dnia następnego po dniu złoże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57" w:hanging="357"/>
        <w:jc w:val="both"/>
        <w:rPr/>
      </w:pPr>
      <w:r>
        <w:rPr>
          <w:rFonts w:cs="Garamond" w:ascii="Garamond" w:hAnsi="Garamond"/>
        </w:rPr>
        <w:t xml:space="preserve">W przypadku, gdy Wykonawca nie dostarczy zamówionego opału w terminie, </w:t>
        <w:br/>
        <w:t xml:space="preserve">o którym mowa w </w:t>
      </w:r>
      <w:r>
        <w:rPr/>
        <w:t>§</w:t>
      </w:r>
      <w:r>
        <w:rPr>
          <w:rFonts w:cs="Garamond" w:ascii="Garamond" w:hAnsi="Garamond"/>
        </w:rPr>
        <w:t xml:space="preserve"> 1 ust. 4 Zamawiający nałoży na Wykonawcę karę umowną określoną w </w:t>
      </w:r>
      <w:r>
        <w:rPr/>
        <w:t>§</w:t>
      </w:r>
      <w:r>
        <w:rPr>
          <w:rFonts w:cs="Garamond" w:ascii="Garamond" w:hAnsi="Garamond"/>
        </w:rPr>
        <w:t xml:space="preserve"> 5  ust.1 lit.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Na żądanie Zamawiającego dostawa opału przed jego rozładunkiem winna być </w:t>
        <w:br/>
        <w:t>w obecności przedstawiciela danej placówki zważona na wadze wozowej, a po rozładunku opału ponownie powinno nastąpić przeważenie samego środka transportu, a dane co do poszczególnych wag winny zostać uwidocznione w protokole przyjęcia przesyłki. Waga przesyłki określona w protokole stanowi podstawę do rozliczenia finansowego przesyłki. Koszt przeważenia obciąża Wykonawcę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na każde żądanie Zamawiającego przed rozładunkiem danej dostawy Wykonawca jest zobowiązany przedstawić fakturę dotyczącą zakupu przywiezionej partii opału obejmującą ilość, rodzaj, gatunek oraz datę zakupu. O ile Wykonawca, bądź jego przedstawiciel w osobie kierowcy oświadczy, iż dostawa opału w danym momencie pochodzi z zapasów magazynowo-placowych Wykonawcy dostawy, wówczas w takiej sytuacji przedstawiciel Zamawiającego wraz z przedstawicielem Wykonawcy w osobie kierowcy dokonają pobrania próbek dostarczonego opału i zabezpieczą je, które to próbki każdorazowo bądź też wyrywkowo Zamawiający może przesłać do odpowiedniego laboratorium celem wykonania badań pod względem parametrów określonych w </w:t>
      </w:r>
      <w:r>
        <w:rPr/>
        <w:t>§</w:t>
      </w:r>
      <w:r>
        <w:rPr>
          <w:rFonts w:cs="Garamond" w:ascii="Garamond" w:hAnsi="Garamond"/>
        </w:rPr>
        <w:t xml:space="preserve"> 1 ust.2 niniejszej umowy. W przypadku negatywnego wyniku atestu koszt badania poniesie Wykonawca, niezależnie od innych skutków określonych w umowie- </w:t>
      </w:r>
      <w:r>
        <w:rPr/>
        <w:t>§</w:t>
      </w:r>
      <w:r>
        <w:rPr>
          <w:rFonts w:cs="Garamond" w:ascii="Garamond" w:hAnsi="Garamond"/>
        </w:rPr>
        <w:t xml:space="preserve"> 5 ust.1 lit. b). Ponadto Wykonawca zobowiązuje się, że na swój koszt </w:t>
      </w:r>
      <w:r>
        <w:rPr>
          <w:rFonts w:cs="Garamond" w:ascii="Garamond" w:hAnsi="Garamond"/>
          <w:color w:val="000000"/>
        </w:rPr>
        <w:t xml:space="preserve">wymieni wadliwą partię opału na spełniającą parametry zawarte w </w:t>
      </w:r>
      <w:r>
        <w:rPr/>
        <w:t>§</w:t>
      </w:r>
      <w:r>
        <w:rPr>
          <w:rFonts w:cs="Garamond" w:ascii="Garamond" w:hAnsi="Garamond"/>
        </w:rPr>
        <w:t xml:space="preserve"> 1 ust.2</w:t>
      </w:r>
      <w:r>
        <w:rPr>
          <w:rFonts w:cs="Garamond" w:ascii="Garamond" w:hAnsi="Garamond"/>
          <w:color w:val="000000"/>
        </w:rPr>
        <w:t xml:space="preserve"> w ciągu 2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sobami upoważnionymi do odbioru przesyłek od Wykonawc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lacze Zespołu Szkolno – Gimnazjalnego w Kodręb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ne osoby upoważnione przez dyrektora w/w jednost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rektor w/w jednostk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płata za dostawę nastąpi w ciągu 30 dni od daty dostarczenia zamawiającemu prawidłowo wystawionej faktury.</w:t>
      </w:r>
    </w:p>
    <w:p>
      <w:pPr>
        <w:pStyle w:val="Normal"/>
        <w:ind w:hanging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stalają, że cena za 1 tonę opału obejmuje również transport, załadunek i rozładunek  oraz wszelkie inne niezbędne do realizacji niniejszej umowy czynności i wynosić będzie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color w:val="000000"/>
        </w:rPr>
        <w:t>węgiel kamienny do celów energetycznych typu 31.2 sortymentu groszek</w:t>
      </w:r>
      <w:r>
        <w:rPr>
          <w:rFonts w:cs="Garamond" w:ascii="Garamond" w:hAnsi="Garamond"/>
        </w:rPr>
        <w:t xml:space="preserve"> o parametrach nie mniejszych niż zawarte w </w:t>
      </w:r>
      <w:r>
        <w:rPr/>
        <w:t>§</w:t>
      </w:r>
      <w:r>
        <w:rPr>
          <w:rFonts w:cs="Garamond" w:ascii="Garamond" w:hAnsi="Garamond"/>
        </w:rPr>
        <w:t xml:space="preserve"> 1 ust.2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a brutto  -  ……………. zł za 1 tonę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słownie ………………….…………..……………………………….………….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artość brutto całego zamówienia wynosi:</w:t>
      </w:r>
    </w:p>
    <w:p>
      <w:pPr>
        <w:pStyle w:val="Akapitzlist"/>
        <w:rPr/>
      </w:pPr>
      <w:r>
        <w:rPr>
          <w:rFonts w:cs="Garamond" w:ascii="Garamond" w:hAnsi="Garamond"/>
        </w:rPr>
        <w:t>150* cena brutto = ……………………………………………………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słownie …………………………..…….…………………….…………………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Garamond" w:ascii="Garamond" w:hAnsi="Garamond"/>
        </w:rPr>
        <w:t>Zaoferowana cena, podana w formularzu ofertowym, przez okres związania umową (od daty podpisania umowy do 31 grudnia 2017 r.) będzie wielkością stałą.</w:t>
      </w:r>
    </w:p>
    <w:p>
      <w:pPr>
        <w:pStyle w:val="Normal"/>
        <w:ind w:left="360" w:hanging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3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390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awarii pojazdu lub innej przeszkody uniemożliwiającej realizację umowy Wykonawca powinien niezwłocznie zorganizować we własnym zakresie odpowiednie zastępstw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działanie lub brak odpowiednich działań ze strony zastępcy Wykonawca ponosi względem Zamawiającego pełną odpowiedzialność, jak za działania własne. To samo dotyczy wszelkich szkód wyrządzonych przez zastępcę.</w:t>
      </w:r>
    </w:p>
    <w:p>
      <w:pPr>
        <w:pStyle w:val="Normal"/>
        <w:ind w:left="360" w:hanging="36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 xml:space="preserve"> 4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odpowiada za wszelkie szkody wyrządzone Zamawiającemu, a będące wynikiem nie wykonania lub nienależytego wykonania umowy. </w:t>
      </w:r>
    </w:p>
    <w:p>
      <w:pPr>
        <w:pStyle w:val="Normal"/>
        <w:ind w:left="1080" w:hanging="1080"/>
        <w:jc w:val="center"/>
        <w:rPr/>
      </w:pPr>
      <w:r>
        <w:rPr/>
        <w:t xml:space="preserve">§ </w:t>
      </w:r>
      <w:r>
        <w:rPr>
          <w:rFonts w:cs="Garamond" w:ascii="Garamond" w:hAnsi="Garamond"/>
        </w:rPr>
        <w:t>5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ary umown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łaci na rzecz Zamawiającego następujące kary umowne: </w:t>
      </w:r>
    </w:p>
    <w:p>
      <w:pPr>
        <w:pStyle w:val="Normal"/>
        <w:autoSpaceDE w:val="false"/>
        <w:spacing w:lineRule="auto" w:line="240" w:before="0" w:after="120"/>
        <w:ind w:left="702" w:hanging="0"/>
        <w:jc w:val="both"/>
        <w:rPr/>
      </w:pPr>
      <w:r>
        <w:rPr>
          <w:rFonts w:cs="Garamond" w:ascii="Garamond" w:hAnsi="Garamond"/>
        </w:rPr>
        <w:t xml:space="preserve">a) za zwłokę w wykonaniu zlecenia w terminie, o którym mowa w </w:t>
      </w:r>
      <w:r>
        <w:rPr/>
        <w:t xml:space="preserve">§ </w:t>
      </w:r>
      <w:r>
        <w:rPr>
          <w:rFonts w:cs="Garamond" w:ascii="Garamond" w:hAnsi="Garamond"/>
        </w:rPr>
        <w:t xml:space="preserve"> 1 ust.4 w wysokości 250 zł za każdy dzień zwłoki,</w:t>
      </w:r>
    </w:p>
    <w:p>
      <w:pPr>
        <w:pStyle w:val="Normal"/>
        <w:spacing w:lineRule="auto" w:line="240" w:before="0" w:after="120"/>
        <w:ind w:left="7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za dostawę opału nie spełniającego choćby jednego z parametrów określonych w umowie lub też, o ile nie będzie potwierdzona w wyniku sprawdzenia waga zadeklarowana w dokumencie WZ  - 500,00 zł,</w:t>
      </w:r>
    </w:p>
    <w:p>
      <w:pPr>
        <w:pStyle w:val="Normal"/>
        <w:spacing w:lineRule="auto" w:line="240" w:before="0" w:after="120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za odstąpienie od umowy przez Wykonawcę lub Zamawiającego z przyczyn leżących po stronie Wykonawcy – 1200,00 zł,</w:t>
      </w:r>
    </w:p>
    <w:p>
      <w:pPr>
        <w:pStyle w:val="Normal"/>
        <w:spacing w:lineRule="auto" w:line="240" w:before="0" w:after="12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) za nieprzestrzeganie postanowień niniejszej umowy – 250,00 zł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dopuszczają możliwość dochodzenia odszkodowania uzupełniającego przewyższającego wysokość ustalonych ka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, by kary umowne były potrącane z należności za wykonanie dostawy.</w:t>
      </w:r>
    </w:p>
    <w:p>
      <w:pPr>
        <w:pStyle w:val="Normal"/>
        <w:ind w:left="1080" w:hanging="1080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6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rPr/>
      </w:pPr>
      <w:r>
        <w:rPr>
          <w:rFonts w:cs="Garamond" w:ascii="Garamond" w:hAnsi="Garamond"/>
        </w:rPr>
        <w:t>Umowa zostaje zawarta od dnia podpisania umowy do 31 grudnia 2017 r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2. Zmiany umowy w stosunku do złożonej oferty mogą nastąpić tylko w przypadku zaistnienia okoliczności, których nie można było przewidzieć w chwili zawarcia umowy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3. Zmiana postanowień zawartej umowy może nastąpić za zgodą obu stron wyrażoną na piśmie pod rygorem nieważności.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4. Okoliczności stanowiące podstawę zmiany umowy winny być szczegółowo uzasadnion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i udokumentowane przez stronę występująca z propozycją zmiany niniejszej umowy.</w:t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7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 uregulowanych będą mieć zastosowanie odpowiednie przepisy kodeksu cywilnego.</w:t>
      </w:r>
    </w:p>
    <w:p>
      <w:pPr>
        <w:pStyle w:val="Tekstpodstawowywcity2"/>
        <w:tabs>
          <w:tab w:val="clear" w:pos="708"/>
          <w:tab w:val="left" w:pos="709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8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ory wynikłe na tle wykonania niniejszej umowy strony zobowiązują się rozstrzygać polubownie, a w przypadku niemożności ich rozstrzygnięcia, spory mogą być kierowane na drogę postępowania sądowego przed sądem właściwym ze względu na siedzibę Zamawiającego.</w:t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284" w:hanging="284"/>
        <w:jc w:val="center"/>
        <w:rPr/>
      </w:pPr>
      <w:r>
        <w:rPr/>
        <w:t>§</w:t>
      </w:r>
      <w:r>
        <w:rPr>
          <w:rFonts w:cs="Garamond" w:ascii="Garamond" w:hAnsi="Garamond"/>
        </w:rPr>
        <w:t xml:space="preserve"> 9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2-ch jednobrzmiących egzemplarzach z przeznaczeniem po 1 dla każdej ze stron.</w:t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Zamawiający:                                                                                               Wykonaw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sgkodrab.wikom.pl/" TargetMode="External"/><Relationship Id="rId3" Type="http://schemas.openxmlformats.org/officeDocument/2006/relationships/hyperlink" Target="mailto:zsgkodrab@wp.pl" TargetMode="External"/><Relationship Id="rId4" Type="http://schemas.openxmlformats.org/officeDocument/2006/relationships/hyperlink" Target="mailto:zsgkodrab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9:00Z</dcterms:created>
  <dc:creator>ZSG Kodrąb</dc:creator>
  <dc:description/>
  <cp:keywords/>
  <dc:language>en-US</dc:language>
  <cp:lastModifiedBy>ZSG Kodrąb</cp:lastModifiedBy>
  <cp:lastPrinted>2017-01-16T10:29:00Z</cp:lastPrinted>
  <dcterms:modified xsi:type="dcterms:W3CDTF">2017-01-16T09:30:00Z</dcterms:modified>
  <cp:revision>3</cp:revision>
  <dc:subject/>
  <dc:title/>
</cp:coreProperties>
</file>